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000500" cy="1666875"/>
            <wp:effectExtent l="0" t="0" r="0" b="0"/>
            <wp:wrapTight wrapText="bothSides">
              <wp:wrapPolygon edited="0">
                <wp:start x="-22" y="2112"/>
                <wp:lineTo x="-22" y="21466"/>
                <wp:lineTo x="-1712" y="21466"/>
                <wp:lineTo x="-1712" y="2112"/>
                <wp:lineTo x="-22" y="2112"/>
              </wp:wrapPolygon>
            </wp:wrapTight>
            <wp:docPr id="1" name="photo.p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.ph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9" r="516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przekazania recenz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KIETA </w:t>
      </w:r>
    </w:p>
    <w:p>
      <w:pPr>
        <w:pStyle w:val="Normal"/>
        <w:spacing w:lineRule="auto" w:line="360"/>
        <w:jc w:val="right"/>
        <w:rPr/>
      </w:pPr>
      <w:r>
        <w:rPr>
          <w:b/>
          <w:sz w:val="36"/>
          <w:szCs w:val="36"/>
        </w:rPr>
        <w:t>RECENZYJNA</w:t>
      </w:r>
      <w:r>
        <w:rPr/>
        <w:t xml:space="preserve"> 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54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artykuł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ent: (informacja tylko dla Redak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liacja Recenzenta: (informacja tylko dla Redak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a artykułu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Proszę postawić znak </w:t>
      </w:r>
      <w:r>
        <w:rPr>
          <w:sz w:val="22"/>
          <w:szCs w:val="22"/>
        </w:rPr>
        <w:t>X</w:t>
      </w:r>
      <w:r>
        <w:rPr>
          <w:i/>
          <w:sz w:val="22"/>
          <w:szCs w:val="22"/>
        </w:rPr>
        <w:t xml:space="preserve"> w odpowiedniej rubryce.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078"/>
        <w:gridCol w:w="1260"/>
        <w:gridCol w:w="1080"/>
        <w:gridCol w:w="1091"/>
      </w:tblGrid>
      <w:tr>
        <w:trPr>
          <w:trHeight w:val="20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e uw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3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artykuł odpowiada profilowi „Zeszytów Prasoznawczych”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tytuł odpowiada treści artykułu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aca jest oryginalna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truktura artykułu jest prawidłowa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wód jest jasny i logiczny, a wnioski uzasadnione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artykuł jest poprawny pod względem językowym i terminologicznym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materiały poglądowe (wykresy, tabele) są poprawnie opracowane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literatura przedmiotu została właściwie dobrana i wykorzystana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luzja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Proszę wybrać, stawiając znak </w:t>
      </w:r>
      <w:r>
        <w:rPr>
          <w:sz w:val="22"/>
          <w:szCs w:val="22"/>
        </w:rPr>
        <w:t>X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 może zostać opublikowany w obecnej post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 może zostać zakwalifikowany do publikacji po dokonaniu poprawek, wskazanych przez Recenz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 nie nadaje się do publikacji w „Zeszytach Prasoznawczych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datkowe uwagi Recenzenta proszę umieścić na odwrocie lub dołączyć do ankie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____________    </w:t>
        <w:tab/>
        <w:tab/>
        <w:tab/>
        <w:tab/>
        <w:tab/>
        <w:tab/>
        <w:tab/>
        <w:t xml:space="preserve"> _________</w:t>
      </w: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ata</w:t>
        <w:tab/>
        <w:tab/>
        <w:tab/>
        <w:tab/>
        <w:tab/>
        <w:tab/>
        <w:tab/>
        <w:tab/>
        <w:t xml:space="preserve">     podpis recenz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0:00Z</dcterms:created>
  <dc:creator>Prof Mario</dc:creator>
  <dc:description/>
  <cp:keywords/>
  <dc:language>en-US</dc:language>
  <cp:lastModifiedBy>agci</cp:lastModifiedBy>
  <dcterms:modified xsi:type="dcterms:W3CDTF">2018-11-05T13:31:00Z</dcterms:modified>
  <cp:revision>9</cp:revision>
  <dc:subject/>
  <dc:title>Formularz recenzyjny  Studia Sociologica</dc:title>
</cp:coreProperties>
</file>