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Default"/>
        <w:ind w:right="11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11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ody autora na publikację artykuł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czasopiśmie naukowym „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Terroryzm – studia, analizy, prewencja”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ytuł artykułu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ię i nazwisko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zamieszkani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 urodzeni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lefon:</w:t>
      </w:r>
      <w:r>
        <w:rPr>
          <w:rFonts w:cs="Times New Roman" w:ascii="Times New Roman" w:hAnsi="Times New Roman"/>
          <w:sz w:val="20"/>
          <w:szCs w:val="20"/>
        </w:rPr>
        <w:t xml:space="preserve"> ...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 e-mail:</w:t>
      </w:r>
      <w:r>
        <w:rPr>
          <w:rFonts w:cs="Times New Roman" w:ascii="Times New Roman" w:hAnsi="Times New Roman"/>
          <w:sz w:val="20"/>
          <w:szCs w:val="20"/>
        </w:rPr>
        <w:t xml:space="preserve"> ..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umer ORCID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filiacja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ponowani recenzenci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ółautorzy (imię i nazwisko, numer ORCID, afiliacja)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kern w:val="2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................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val="en-GB" w:eastAsia="pl-PL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ontrybucj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1701"/>
        <w:gridCol w:w="40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spółau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kład w %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akres merytoryczny wkład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Źródła finansowania publikacji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kład instytucji naukowo-badawczych, stowarzyszeń i innych podmiotów w powstanie publikacji:</w:t>
      </w:r>
      <w:r>
        <w:rPr>
          <w:rFonts w:cs="Times New Roman" w:ascii="Times New Roman" w:hAnsi="Times New Roman"/>
          <w:sz w:val="20"/>
          <w:szCs w:val="20"/>
        </w:rPr>
        <w:t>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  <w:kern w:val="0"/>
          <w:lang w:eastAsia="pl-PL"/>
        </w:rPr>
      </w:pPr>
      <w:r>
        <w:rPr>
          <w:rFonts w:eastAsia="Times New Roman"/>
          <w:b/>
          <w:bCs/>
          <w:iCs/>
          <w:kern w:val="0"/>
          <w:lang w:eastAsia="pl-PL"/>
        </w:rPr>
        <w:t xml:space="preserve">O Ś W I A D C Z E N I E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lang w:eastAsia="pl-PL"/>
        </w:rPr>
      </w:pPr>
      <w:r>
        <w:rPr>
          <w:rFonts w:eastAsia="Times New Roman"/>
          <w:b/>
          <w:bCs/>
          <w:i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Oświadczam, że wymieniony artykuł jest mojego autorstwa. Wszelkie prawa własności intelektualnej dotyczące artykułu należą do mnie oraz nie naruszają jakichkolwiek praw osób trzecich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color w:val="00B0F0"/>
          <w:kern w:val="0"/>
          <w:lang w:eastAsia="pl-PL"/>
        </w:rPr>
      </w:pPr>
      <w:r>
        <w:rPr>
          <w:rFonts w:eastAsia="Times New Roman"/>
          <w:iCs/>
          <w:color w:val="00B0F0"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lang w:eastAsia="pl-PL"/>
        </w:rPr>
        <w:t>Oświadczam, że wymieniony artykuł w całości lub części nie został zgłoszony równolegle do innego czasopisma/publikacji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lang w:eastAsia="pl-PL"/>
        </w:rPr>
        <w:t>Oświadczam, że wymieniony artykuł w całości lub części (z wyjątkiem streszczenia, wykładu, rozprawy na stopień naukowy lub preprintu) nie był wcześniej publikowany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Oświadczam, że nie występuje konflikt interesów pomiędzy mną a członkami Redakcji, Rady Naukowej oraz współautorami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lang w:eastAsia="pl-PL"/>
        </w:rPr>
        <w:t>Oświadczam, że zapoznałem się i zgadzam się z zasadami etyki publikacyjnej oraz wymogami czasopisma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Oświadczam, że zawarte w niniejszym oświadczeniu informacje są prawdziwe i kompletne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yrażam zgodę na odpłatne przeniesienie majątkowych praw autorskich do mojego artykułu na rzecz ABW na następujących polach eksploatacji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rozpowszechnianie lub zwielokrotnianie, jakąkolwiek techniką drukarską, reprograficzną, zapisu magnetycznego oraz techniką cyfrową w nieograniczonej liczbie egzemplarzy i bez ograniczeń terytorialnych i czasowych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jc w:val="both"/>
        <w:textAlignment w:val="baseline"/>
        <w:rPr/>
      </w:pPr>
      <w:r>
        <w:rPr>
          <w:rFonts w:eastAsia="Times New Roman"/>
          <w:iCs/>
          <w:kern w:val="0"/>
          <w:lang w:eastAsia="pl-PL"/>
        </w:rPr>
        <w:t xml:space="preserve">publiczne lub niepubliczne wystawienie oraz udostępnianie w taki sposób, aby każdy mógł mieć dostęp do utworu w miejscu i czasie przez siebie wybranym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jc w:val="both"/>
        <w:textAlignment w:val="baseline"/>
        <w:rPr/>
      </w:pPr>
      <w:r>
        <w:rPr>
          <w:rFonts w:eastAsia="Times New Roman"/>
          <w:iCs/>
          <w:kern w:val="0"/>
          <w:lang w:eastAsia="pl-PL"/>
        </w:rPr>
        <w:t xml:space="preserve">odpłatne lub nieodpłatne: wprowadzanie do obrotu, użyczenie oraz zbycie, przekazanie, najem, dzierżawa, udzielanie licencji oraz przeniesienie praw do utworu – w całości lub jakiejkolwiek części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przechowywanie oraz wprowadzanie do pamięci komputera, serwera, wszelkiego rodzaju nośników optycznych, twardych dysków i sieci wewnętrznych.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lang w:eastAsia="pl-PL"/>
        </w:rPr>
        <w:t>O terminie oraz sposobie publikowania i udostępniania artykułu osobom trzecim w celu jego rozpowszechniania decyduje wydawnictwo Agencji Bezpieczeństwa Wewnętrznego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dpis przedstawiciela ABW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………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odpis autora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5:00Z</dcterms:created>
  <dc:creator/>
  <dc:description/>
  <cp:keywords/>
  <dc:language>en-US</dc:language>
  <cp:lastModifiedBy/>
  <dcterms:modified xsi:type="dcterms:W3CDTF">2024-10-23T12:45:00Z</dcterms:modified>
  <cp:revision>1</cp:revision>
  <dc:subject/>
  <dc:title/>
</cp:coreProperties>
</file>