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ody współautora na publikację artykuł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czasopiśmie naukowym „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erroryzm – studia, analizy, prewencja”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tuł artykuł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zamieszkani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 urodzeni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elefon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...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dres e-mail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..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Numer ORCID: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filiacj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kład w % w powsta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ykuł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merytoryczny wkład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  <w:t xml:space="preserve">O Ś W I A D C Z E N I E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jestem współautorem wymienionego artykułu. Wszelkie prawa własności intelektualnej dotyczące mojego wkładu w powstanie artykułu należą do mnie oraz nie naruszają jakichkolwiek praw osób trzecich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wymieniony artykuł w całości lub części nie został zgłoszony równolegle do innego czasopisma/publikacj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wymieniony artykuł w całości lub części (z wyjątkiem streszczenia, wykładu, rozprawy na stopień naukowy lub preprintu) nie był wcześniej publikowany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nie występuje konflikt interesów pomiędzy mną a członkami Redakcji, Rady Naukowej oraz współautoram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zapoznałem się i zgadzam się z zasadami etyki publikacyjnej oraz wymogami czasopisma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zawarte w niniejszym oświadczeniu informacje są prawdziwe i kompletne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color w:val="00B0F0"/>
          <w:kern w:val="0"/>
          <w:sz w:val="20"/>
          <w:szCs w:val="20"/>
          <w:lang w:eastAsia="pl-PL"/>
        </w:rPr>
      </w:pPr>
      <w:r>
        <w:rPr>
          <w:rFonts w:eastAsia="Times New Roman"/>
          <w:iCs/>
          <w:color w:val="00B0F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>Wyrażam zgodę na odpłatne przeniesienie majątkowych praw autorskich do mojego wkładu w powstanie artykułu na rzecz ABW na następujących polach eksploatacji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 xml:space="preserve">rozpowszechnianie lub zwielokrotnianie, jakąkolwiek techniką drukarską, reprograficzną, zapisu magnetycznego oraz techniką cyfrową w nieograniczonej liczbie egzemplarzy i bez ograniczeń terytorialnych </w:t>
        <w:br/>
        <w:t>i czasowy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 xml:space="preserve">publiczne lub niepubliczne wystawienie oraz udostępnianie w taki sposób, aby każdy mógł mieć do dostęp utworu w miejscu i czasie przez siebie wybranym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 xml:space="preserve">odpłatne lub nieodpłatne: wprowadzanie do obrotu, użyczenie oraz zbycie, przekazanie, najem, dzierżawa, udzielanie licencji oraz przeniesienie praw do utworu – w całości lub jakiejkolwiek części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przechowywanie oraz wprowadzanie do pamięci komputera, serwera, wszelkiego rodzaju nośników optycznych, twardych dysków i sieci wewnętrznych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>O terminie oraz sposobie publikowania i udostępniania artykułu osobom trzecim w celu jego rozpowszechniania decyduje wydawnictwo Agencji Bezpieczeństwa Wewnętrznego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eastAsia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pis przedstawiciela ABW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pis współautor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5:00Z</dcterms:created>
  <dc:creator/>
  <dc:description/>
  <cp:keywords/>
  <dc:language>en-US</dc:language>
  <cp:lastModifiedBy/>
  <dcterms:modified xsi:type="dcterms:W3CDTF">2024-10-23T09:27:00Z</dcterms:modified>
  <cp:revision>1</cp:revision>
  <dc:subject/>
  <dc:title/>
</cp:coreProperties>
</file>