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</w:t>
      </w:r>
    </w:p>
    <w:p>
      <w:pPr>
        <w:pStyle w:val="Default"/>
        <w:ind w:right="1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1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ody autora na publikację artykuł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 czasopiśmie naukowym „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Przegląd Bezpieczeństwa Wewnętrznego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ytuł artykuł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mię i nazwisk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res zamieszkani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urodzenia: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ef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res e-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umer ORCID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filiacj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ponowani recenzenci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spółautorzy (imię i nazwisko, numer ORCID, afiliacja)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..................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trybucj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701"/>
        <w:gridCol w:w="40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spółau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kład w %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merytoryczny wkła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a finansowania publikacji: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kład instytucji naukowo-badawczych, stowarzyszeń i innych podmiotów w powstanie publikacji: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  <w:t xml:space="preserve">O Ś W I A D C Z E N I E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wymieniony artykuł jest mojego autorstwa. Wszelkie prawa własności intelektualnej dotyczące artykułu należą do mnie oraz nie naruszają jakichkolwiek praw osób trzecich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wymieniony artykuł w całości lub części nie został zgłoszony równolegle do innego czasopisma/publikacj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wymieniony artykuł w całości lub części (z wyjątkiem streszczenia, wykładu, rozprawy na stopień naukowy lub preprintu) nie był wcześniej publikowany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nie występuje konflikt interesów pomiędzy mną a członkami Redakcji, Rady Naukowej oraz współautoram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zapoznałem się i zgadzam się z zasadami etyki publikacyjnej oraz wymogami czasopisma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zawarte w niniejszym oświadczeniu informacje są prawdziwe i kompletne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yrażam zgodę na odpłatne przeniesienie majątkowych praw autorskich do mojego artykułu na rzecz ABW na następujących polach eksploatacji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rozpowszechnianie lub zwielokrotnianie, jakąkolwiek techniką drukarską, reprograficzną, zapisu magnetycznego oraz techniką cyfrową w nieograniczonej liczbie egzemplarzy i bez ograniczeń terytorialnych i czasowych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lang w:eastAsia="pl-PL"/>
        </w:rPr>
        <w:t xml:space="preserve">publiczne lub niepubliczne wystawienie oraz udostępnianie w taki sposób, aby każdy mógł mieć dostęp do utworu w miejscu i czasie przez siebie wybrany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lang w:eastAsia="pl-PL"/>
        </w:rPr>
        <w:t xml:space="preserve">odpłatne lub nieodpłatne: wprowadzanie do obrotu, użyczenie oraz zbycie, przekazanie, najem, dzierżawa, udzielanie licencji oraz przeniesienie praw do utworu – w całości lub jakiejkolwiek części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przechowywanie oraz wprowadzanie do pamięci komputera, serwera, wszelkiego rodzaju nośników optycznych, twardych dysków i sieci wewnętrznych.</w:t>
      </w:r>
    </w:p>
    <w:p>
      <w:pPr>
        <w:pStyle w:val="Normal"/>
        <w:widowControl/>
        <w:suppressAutoHyphens w:val="false"/>
        <w:overflowPunct w:val="false"/>
        <w:ind w:left="360" w:hanging="0"/>
        <w:jc w:val="both"/>
        <w:textAlignment w:val="baselin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lang w:eastAsia="pl-PL"/>
        </w:rPr>
        <w:t>O terminie oraz sposobie publikowania i udostępniania artykułu osobom trzecim w celu jego rozpowszechniania decyduje wydawnictwo Agencji Bezpieczeństwa Wewnętrznego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dpis przedstawiciela ABW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odpis autor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4:00Z</dcterms:created>
  <dc:creator/>
  <dc:description/>
  <cp:keywords/>
  <dc:language>en-US</dc:language>
  <cp:lastModifiedBy/>
  <dcterms:modified xsi:type="dcterms:W3CDTF">2024-10-23T09:24:00Z</dcterms:modified>
  <cp:revision>1</cp:revision>
  <dc:subject/>
  <dc:title/>
</cp:coreProperties>
</file>