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FORMULARZ RECENZJI</w:t>
      </w:r>
    </w:p>
    <w:p>
      <w:pPr>
        <w:pStyle w:val="NormalnyWeb"/>
        <w:jc w:val="both"/>
        <w:rPr/>
      </w:pPr>
      <w:r>
        <w:rPr/>
        <w:t>Tytuł artykułu:…………………………………………………………………………………...</w:t>
      </w:r>
    </w:p>
    <w:p>
      <w:pPr>
        <w:pStyle w:val="NormalnyWeb"/>
        <w:jc w:val="both"/>
        <w:rPr/>
      </w:pPr>
      <w:r>
        <w:rPr/>
        <w:t>Recenzent:……………………………………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8"/>
        <w:gridCol w:w="418"/>
        <w:gridCol w:w="183"/>
        <w:gridCol w:w="236"/>
        <w:gridCol w:w="418"/>
        <w:gridCol w:w="419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34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>Ocena strony merytorycznej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nktacja (1–5):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ena tematyki artykułu i zgodności z profilem czasopisma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ena ujęcia problemu badawczego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ena strony metodycznej artykuł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ena wykorzystanej źródeł (nowości, lit. obcojęzyczna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cena strony formalnej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nktacja (0-1):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ena języka artykułu (styl i poprawność)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Ocena aparatu krytyczno–naukowego (przypisy, bibliografia)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cena adekwatności abstraktu i streszczenia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ma całkowita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Ocena artykułu, rekomendacja oraz zalecenia (sugerowane zmiany, poprawki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8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16580</wp:posOffset>
          </wp:positionH>
          <wp:positionV relativeFrom="page">
            <wp:posOffset>7620</wp:posOffset>
          </wp:positionV>
          <wp:extent cx="446341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50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6341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8:00Z</dcterms:created>
  <dc:creator>Maciej</dc:creator>
  <dc:description/>
  <cp:keywords/>
  <dc:language>en-US</dc:language>
  <cp:lastModifiedBy>jagielskaburduk</cp:lastModifiedBy>
  <dcterms:modified xsi:type="dcterms:W3CDTF">2018-07-13T08:50:00Z</dcterms:modified>
  <cp:revision>3</cp:revision>
  <dc:subject/>
  <dc:title/>
</cp:coreProperties>
</file>