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56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Redaktor Naczeln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wartalnika </w:t>
      </w:r>
      <w:r>
        <w:rPr>
          <w:i/>
          <w:sz w:val="22"/>
          <w:szCs w:val="22"/>
        </w:rPr>
        <w:t>Archiwum Medycyny Sądowej i Kryminologii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Polskie Towarzystwo Medycyny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Sądowej i Kryminologii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ul. Sędziowska 18 A</w:t>
      </w:r>
    </w:p>
    <w:p>
      <w:pPr>
        <w:pStyle w:val="Normal"/>
        <w:autoSpaceDE w:val="false"/>
        <w:jc w:val="right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91-304 Łódź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redakcja@amsik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/autorzy pracy pt.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ją zgodę na publikację artykułu: w czasopiśmie </w:t>
      </w:r>
      <w:r>
        <w:rPr>
          <w:i/>
        </w:rPr>
        <w:t xml:space="preserve">Archiwum Medycyny Sądowej </w:t>
        <w:br/>
        <w:t>i Kryminologii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noszą nieodpłatnie majątkowe prawa autorskie do artykułu na rzecz </w:t>
      </w:r>
      <w:r>
        <w:rPr>
          <w:i/>
        </w:rPr>
        <w:t>Polskiego Towarzystwa Medycyny Sądowej i Kryminologii</w:t>
      </w:r>
      <w:r>
        <w:rPr/>
        <w:t xml:space="preserve"> na wszystkich znanych w chwili obecnej polach eksploatacji, zarówno w Polsce, jak i poza jej granicami*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ją, że przedłożona do druku praca nie została wcześniej opublikowana lub oddana do druku w innym wydawnictwi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ją, że znane są im zasady określające warunki przyjęcia pracy do druku </w:t>
        <w:br/>
        <w:t>i w pełni je akceptuj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Przeniesienie majątkowych praw autorskich objętych umową dotyczy w szczególności: prawa do publikacji,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trwalania i zwielokrotniania artykułu technikami mechanicznymi, w tym drukarską i reprograficzną, techniką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pisu magnetycznego, techniką cyfrową, w tym do jego zwielokrotniania w pamięci komputerów oraz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prowadzania tak wytworzonych egzemplarzy artykułu do obrotu; prawa do publikacji i udostępniania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ykułu w taki sposób, aby każdy mógł mieć do niego dostęp w miejscu i w czasie przez siebie wybranym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w tym za pośrednictwem witryn internetowych), udzielania licencji w zakresie wszelkich pól eksploatacji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skazanych powyżej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......................................</w:t>
        <w:tab/>
        <w:tab/>
        <w:tab/>
        <w:tab/>
        <w:tab/>
        <w:tab/>
        <w:tab/>
        <w:t xml:space="preserve"> 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>Podpis autora/autor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0:00Z</dcterms:created>
  <dc:creator>Monika Ślusarska</dc:creator>
  <dc:description/>
  <cp:keywords/>
  <dc:language>en-US</dc:language>
  <cp:lastModifiedBy>admin</cp:lastModifiedBy>
  <dcterms:modified xsi:type="dcterms:W3CDTF">2014-08-13T10:39:00Z</dcterms:modified>
  <cp:revision>4</cp:revision>
  <dc:subject/>
  <dc:title/>
</cp:coreProperties>
</file>