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daktor Naczel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wartalnika </w:t>
      </w:r>
      <w:r>
        <w:rPr>
          <w:i/>
          <w:sz w:val="22"/>
          <w:szCs w:val="22"/>
        </w:rPr>
        <w:t>Archiwum Medycyny 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olskie Towarzystwo Medycyny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ul. Sędziowska 18 A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91-304 Łódź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redakcja@amsi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konfliktu intere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zy składają deklarację konfliktu interesów 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autora/autorów </w:t>
        <w:tab/>
        <w:tab/>
        <w:tab/>
        <w:tab/>
        <w:tab/>
        <w:t>Rodzaj konfliktu interesów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 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finansowania pracy 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…............. </w:t>
        <w:tab/>
        <w:tab/>
        <w:tab/>
        <w:tab/>
        <w:t xml:space="preserve">..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>podpis autora odpowiadającego za korespondencję z redakcj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Konflikt interesów ma miejsce, gdy wobec któregokolwiek z autorów danej pracy zachodzi okoliczność tego rodzaju, że mogłaby wywołać uzasadnioną wątpliwość co do bezstronności w przedstawieniu badania będącego przedmiotem pracy. Konflikt interesów powstaje w szczególności w przypadku istnienia jakichkolwiek powiązań autora o charakterze osobistym lub materialnym z podmiotami zainteresowanymi w dowiedzeniu tez prezentowanych w danym artyku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konflikt interesów uważane jest m.in.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iadanie udziałów w podmiotach, które odniosą jakąkolwiek korzyść z danego wyniku badań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raca lub doradztwo – bez względu na ich formę prawną – świadczone na rzecz takich podmiotów,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ieranie honorariów, grantów bądź innego rodzaju korzyści osobistych lub finansowych od takich podmiotów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a konflikt interesów uznaje się ponadto opisane powyżej sytuacje obejmujące powiązanie autora z wszelkimi podmiotami zależnymi od podmiotów, które mogą odnieść bezpośrednie korzyści z tez prezentowanych w danej pra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la przejrzystości sytuacji w zakresie konfliktu interesów autorzy zobowiązani są do podania ewentual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źródeł finansowania swoich bada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0:00Z</dcterms:created>
  <dc:creator>Monika Ślusarska</dc:creator>
  <dc:description/>
  <cp:keywords/>
  <dc:language>en-US</dc:language>
  <cp:lastModifiedBy>admin</cp:lastModifiedBy>
  <dcterms:modified xsi:type="dcterms:W3CDTF">2014-08-13T10:37:00Z</dcterms:modified>
  <cp:revision>4</cp:revision>
  <dc:subject/>
  <dc:title/>
</cp:coreProperties>
</file>