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 xml:space="preserve">Regulamin </w:t>
      </w:r>
    </w:p>
    <w:p>
      <w:pPr>
        <w:pStyle w:val="Heading1"/>
        <w:jc w:val="center"/>
        <w:rPr/>
      </w:pPr>
      <w:r>
        <w:rPr/>
        <w:t>ogłaszania prac w piśmie</w:t>
      </w:r>
    </w:p>
    <w:p>
      <w:pPr>
        <w:pStyle w:val="Normal"/>
        <w:jc w:val="center"/>
        <w:rPr/>
      </w:pPr>
      <w:r>
        <w:rPr>
          <w:b/>
          <w:sz w:val="28"/>
          <w:lang w:val="pl-PL"/>
        </w:rPr>
        <w:t>„</w:t>
      </w:r>
      <w:r>
        <w:rPr>
          <w:b/>
          <w:sz w:val="28"/>
          <w:lang w:val="pl-PL"/>
        </w:rPr>
        <w:t>Medycyna Nowożytna. Studia nad Kulturą Medyczną”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pl-PL"/>
        </w:rPr>
        <w:t xml:space="preserve">   </w:t>
      </w:r>
      <w:r>
        <w:rPr>
          <w:sz w:val="24"/>
          <w:szCs w:val="24"/>
          <w:lang w:val="pl-PL"/>
        </w:rPr>
        <w:t>Redakcja przyjmuje nie publikowane w innych czasopismach prace o charakterze syntetycznym zawierające własne wnioski i refleksje autorów, o objętości do 50 znormalizowanych stron maszynopisu formatu A4 (60 znaków w wierszu 30 wierszy) do działu</w:t>
      </w:r>
      <w:r>
        <w:rPr>
          <w:b/>
          <w:sz w:val="24"/>
          <w:szCs w:val="24"/>
          <w:lang w:val="pl-PL"/>
        </w:rPr>
        <w:t xml:space="preserve"> Studia </w:t>
      </w:r>
      <w:r>
        <w:rPr>
          <w:sz w:val="24"/>
          <w:szCs w:val="24"/>
          <w:lang w:val="pl-PL"/>
        </w:rPr>
        <w:t>oraz teksty o charakterze źródłowym, bibliograficznym lub analitycznym (o objętości do 15 stron) do działu</w:t>
      </w:r>
      <w:r>
        <w:rPr>
          <w:b/>
          <w:sz w:val="24"/>
          <w:szCs w:val="24"/>
          <w:lang w:val="pl-PL"/>
        </w:rPr>
        <w:t xml:space="preserve"> Prace analityczne </w:t>
      </w:r>
      <w:r>
        <w:rPr>
          <w:sz w:val="24"/>
          <w:szCs w:val="24"/>
          <w:lang w:val="pl-PL"/>
        </w:rPr>
        <w:t>oraz do działów:</w:t>
      </w:r>
      <w:r>
        <w:rPr>
          <w:b/>
          <w:sz w:val="24"/>
          <w:szCs w:val="24"/>
          <w:lang w:val="pl-PL"/>
        </w:rPr>
        <w:t xml:space="preserve"> Recenzje i omówienia, Z archiwów, bibliotek i muzeów </w:t>
      </w:r>
      <w:r>
        <w:rPr>
          <w:sz w:val="24"/>
          <w:szCs w:val="24"/>
          <w:lang w:val="pl-PL"/>
        </w:rPr>
        <w:t xml:space="preserve">oraz </w:t>
      </w:r>
      <w:r>
        <w:rPr>
          <w:b/>
          <w:sz w:val="24"/>
          <w:szCs w:val="24"/>
          <w:lang w:val="pl-PL"/>
        </w:rPr>
        <w:t>Kroniki życia naukowego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pl-PL"/>
        </w:rPr>
        <w:t xml:space="preserve">   </w:t>
      </w:r>
      <w:r>
        <w:rPr>
          <w:sz w:val="24"/>
          <w:szCs w:val="24"/>
          <w:lang w:val="pl-PL"/>
        </w:rPr>
        <w:t xml:space="preserve">W dziale </w:t>
      </w:r>
      <w:r>
        <w:rPr>
          <w:b/>
          <w:sz w:val="24"/>
          <w:szCs w:val="24"/>
          <w:lang w:val="pl-PL"/>
        </w:rPr>
        <w:t>Anachronica</w:t>
      </w:r>
      <w:r>
        <w:rPr>
          <w:sz w:val="24"/>
          <w:szCs w:val="24"/>
          <w:lang w:val="pl-PL"/>
        </w:rPr>
        <w:t xml:space="preserve"> umieszczamy artykuły o objętości tekstów studyjnych, nie mieszczące się w chronologicznym zakresie pojęcia „medycyny nowożytnej”.</w:t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</w:t>
      </w:r>
      <w:r>
        <w:rPr>
          <w:sz w:val="24"/>
          <w:szCs w:val="24"/>
          <w:lang w:val="pl-PL"/>
        </w:rPr>
        <w:t>Prace prosimy przesyłać w jednym egzemplarzu wraz ze streszczeniami o objętości 0.5 –1 stron (w j. angielskim). Prosimy też o dołączenie płyt CD z tekstem zapisanym w programie MS Word dokument. Możliwe jest również przesłanie artykułu drogą elektroniczną na adres : magda.pa@op.pl</w:t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</w:t>
      </w:r>
      <w:r>
        <w:rPr>
          <w:sz w:val="24"/>
          <w:szCs w:val="24"/>
          <w:lang w:val="pl-PL"/>
        </w:rPr>
        <w:t>Należy załączyć oświadczenie Autora o nie złożeniu nadesłanego tekstu w innym wydawnictwie oraz jego zgodę na opublikowanie danych osobowych (prosimy też o przesłanie krótkiej notki o Autorze, zawierającej m.in. wykształcenie, zawód, instytucję naukową jaką prezentuje, zainteresowania tematyczne, tytuły większych prac czy publikacji)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pl-PL"/>
        </w:rPr>
        <w:t xml:space="preserve">   </w:t>
      </w:r>
      <w:r>
        <w:rPr>
          <w:sz w:val="24"/>
          <w:szCs w:val="24"/>
          <w:lang w:val="pl-PL"/>
        </w:rPr>
        <w:t>Nadesłany artykuł podlega wstępnej ocenie redakcji, a następnie kierowany jest do recenzji. Recenzje negatywne oraz recenzje wymagające poprawek autorskich zostaną przesłane do wiadomości Autora wraz z jednym egzemplarzem maszynopisu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pl-PL"/>
        </w:rPr>
        <w:t xml:space="preserve">    </w:t>
      </w:r>
      <w:r>
        <w:rPr>
          <w:sz w:val="24"/>
          <w:szCs w:val="24"/>
          <w:lang w:val="pl-PL"/>
        </w:rPr>
        <w:t>Redakcja zastrzega sobie prawo dokonywania poprawek redakcyjnych i skracania tekstu oraz rezygnacji z materiału ilustracyjnego bez porozumienia z Autorem. Redakcja nie zwraca niewykorzystanych materiałów i nie płaci honorariów autorskich, nie są również honorowane recenzje.</w:t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</w:t>
      </w:r>
      <w:r>
        <w:rPr>
          <w:sz w:val="24"/>
          <w:szCs w:val="24"/>
          <w:lang w:val="pl-PL"/>
        </w:rPr>
        <w:t>Nadesłane artykuły winny być napisane czcionką: Times New Roman, o rozmiarze 12 i odstępach 1,5. Przypisy powinny być umieszczone pod tekstem, na każdej stronie. W cytowanych czasopismach prosimy o zachowanie układu: autor, tytuł (kursywa), rok, tom, numer lub zeszyt, strona, do których cytat nawiązuje. W książkach zaś: autor, tytuł (kursywą), wydawnictwo, miejsce wydania, rok wydania i strony. Prosimy stosować polskie odpowiedniki powtórzonych pozycji tj. „tamże” czy „dz. cyt.”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lustracje, opatrzone informacją o źródle ich pochodzenia, powinny zawierać dokładne wskazanie miejsca ich umieszczenia w tekście artykułu.  W przypadku umieszczania tekstu na płycie CD zdjęcia i ilustracje prosimy przesyłać w oddzielnym pliku z zaznaczoną ich numeracją i podpisami.</w:t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  <w:lang w:val="pl-PL"/>
        </w:rPr>
        <w:t>Redakc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39:00Z</dcterms:created>
  <dc:creator>ihn</dc:creator>
  <dc:description/>
  <cp:keywords/>
  <dc:language>en-US</dc:language>
  <cp:lastModifiedBy>user</cp:lastModifiedBy>
  <dcterms:modified xsi:type="dcterms:W3CDTF">2012-01-05T10:56:00Z</dcterms:modified>
  <cp:revision>20</cp:revision>
  <dc:subject/>
  <dc:title>Regulamin </dc:title>
</cp:coreProperties>
</file>