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9125" cy="692785"/>
            <wp:effectExtent l="0" t="0" r="0" b="0"/>
            <wp:wrapTight wrapText="bothSides">
              <wp:wrapPolygon edited="0">
                <wp:start x="-330" y="0"/>
                <wp:lineTo x="-330" y="21301"/>
                <wp:lineTo x="21599" y="21301"/>
                <wp:lineTo x="21599" y="0"/>
                <wp:lineTo x="-3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ace Komisji Geografii Komunikacji</w:t>
        <w:br/>
        <w:t>Polskiego Towarzystwa Geograficznego</w:t>
      </w:r>
      <w:r>
        <w:rPr>
          <w:rFonts w:cs="Arial" w:ascii="Arial" w:hAnsi="Arial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ytyczne redakcyj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Artykuł powinien zostać przygotowany z wykorzystaniem formatki dostępnej na stronie internetowej czasopisma Prace Komisji Geografii Komunikacji PT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Sugerowana struktura artykułu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stęp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formułowanie problemu badawczego,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przedstawienie celu/celów badania,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Tło literaturowe – przegląd literatury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Materiały i metody wykorzystane w badaniu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3. Rezultaty – wynik przeprowadzonych bada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4. Dyskusja – w jaki sposób osiągnięte wyniki odnoszą się do wyników innych badań i analiz, w szczególności odniesie się do innych opracowań naukowych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dsumowanie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śli istnieje konieczność umieszczenia informacji o źródle finansowania artykułu z budżetu projektu naukowego należy umieścić taką informację w przypisie to tytułu na pierwszej stronie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dyby Autor/Autorzy chcieli umieścić podziękowania należy to uczynić na końcu artykułu przed Piśmiennictwem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zykładowa afiliacja autorów: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dr Marcin Połom, Zakład Rozwoju Regionalnego, Instytut Geografii, Uniwersytet Gdański, ul. J. Bażyńskiego 4, 80-309 Gdańsk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e-mail: marcin.polom@ug.edu.pl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>
          <w:trHeight w:val="1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przypadku dwóch lub większej liczby autorów należy wskazać autora korespondującego poprzez dopisanie w nawias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dr Marcin Połom, Zakład Rozwoju Regionalnego, Instytut Geografii, Uniwersytet Gdański, ul. J. Bażyńskiego 4, 80-309 Gdańsk, e-mail: marcin.polom@ug.edu.p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r Maciej Tarkowski, </w:t>
            </w:r>
            <w:r>
              <w:rPr>
                <w:rFonts w:cs="Arial" w:ascii="Arial" w:hAnsi="Arial"/>
                <w:sz w:val="20"/>
                <w:szCs w:val="28"/>
              </w:rPr>
              <w:t>Zakład Rozwoju Regionalnego, Instytut Geografii, Uniwersytet Gdański, ul. J. Bażyńskiego 4, 80-309 Gdańsk, e-mail: marcin.polom@ug.edu.pl (autor korespondując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Grafiki i tabel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fiki (ryciny) powinny być wykonane w wersji czarno-białej lub kolorowej. Plik jpg, tiff w rozdzielczości nie mniejszej niż 300 dp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e powinny być przygotowane w wersji czarno-bia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grafiki i tabele muszą mieć odnośniki w tekś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w grafikach czcionki Arial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fiki i tabele proszę przesłać w osobnych plikach z nazwami adekwatnymi do umieszczonych w tekście np. ryc9.jp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Powołania w tekśc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edług T. Stryjakiewicza (1998) duże miasta są wielk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e miasta są wielkie (Stryjakiewicz, 200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e miasta są wielkie (Kocanowski, Grawer, 2009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że miasta są wielkie (</w:t>
      </w:r>
      <w:r>
        <w:rPr>
          <w:rStyle w:val="Field"/>
          <w:rFonts w:cs="Arial" w:ascii="Arial" w:hAnsi="Arial"/>
          <w:sz w:val="20"/>
        </w:rPr>
        <w:t>Wendt i in.</w:t>
      </w:r>
      <w:r>
        <w:rPr>
          <w:rFonts w:cs="Arial" w:ascii="Arial" w:hAnsi="Arial"/>
          <w:sz w:val="20"/>
        </w:rPr>
        <w:t>, 2012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że miasta są wielkie (</w:t>
      </w:r>
      <w:r>
        <w:rPr>
          <w:rStyle w:val="Field"/>
          <w:rFonts w:cs="Arial" w:ascii="Arial" w:hAnsi="Arial"/>
          <w:sz w:val="20"/>
        </w:rPr>
        <w:t>Wendt (red.)</w:t>
      </w:r>
      <w:r>
        <w:rPr>
          <w:rFonts w:cs="Arial" w:ascii="Arial" w:hAnsi="Arial"/>
          <w:sz w:val="20"/>
        </w:rPr>
        <w:t>, 2012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że miasta są wielkie (</w:t>
      </w:r>
      <w:r>
        <w:rPr>
          <w:rStyle w:val="Field"/>
          <w:rFonts w:cs="Arial" w:ascii="Arial" w:hAnsi="Arial"/>
          <w:sz w:val="20"/>
        </w:rPr>
        <w:t>Wendt i in. (red.)</w:t>
      </w:r>
      <w:r>
        <w:rPr>
          <w:rFonts w:cs="Arial" w:ascii="Arial" w:hAnsi="Arial"/>
          <w:sz w:val="20"/>
        </w:rPr>
        <w:t>, 201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e miasta są wielkie (Stryjakiewicz, 2011, 2012a, 2012b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e miasta są wielkie (Społeczno-demograficzne charakterystyki …, 2016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publikacji z dwoma autorami podajemy obu, gdy jest trzech i więcej autorów to stosujemy zapis (Goińska i in., 1987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Zapis literatury: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Komornicki T., 2011, Przemiany mobilności codziennej Polaków na tle rozwoju motoryzacji [Eng. The transformations of everyday mobility of Poles against the background of automotive development], </w:t>
      </w:r>
      <w:r>
        <w:rPr>
          <w:rFonts w:cs="Arial" w:ascii="Arial" w:hAnsi="Arial"/>
          <w:i/>
          <w:color w:val="000000"/>
          <w:sz w:val="20"/>
        </w:rPr>
        <w:t>Prace Geograficzne</w:t>
      </w:r>
      <w:r>
        <w:rPr>
          <w:rFonts w:cs="Arial" w:ascii="Arial" w:hAnsi="Arial"/>
          <w:color w:val="000000"/>
          <w:sz w:val="20"/>
        </w:rPr>
        <w:t>, 227, IGiPZ PAN, Warszawa.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McDonald J.F., 1988, The first Chicago Area Transportation Study projections and plans for metropolitan Chicago in retrospect, </w:t>
      </w:r>
      <w:r>
        <w:rPr>
          <w:rFonts w:cs="Arial" w:ascii="Arial" w:hAnsi="Arial"/>
          <w:i/>
          <w:color w:val="000000"/>
          <w:sz w:val="20"/>
        </w:rPr>
        <w:t>Planning Perspectives</w:t>
      </w:r>
      <w:r>
        <w:rPr>
          <w:rFonts w:cs="Arial" w:ascii="Arial" w:hAnsi="Arial"/>
          <w:color w:val="000000"/>
          <w:sz w:val="20"/>
        </w:rPr>
        <w:t>, 3(3), 245–268.</w:t>
      </w:r>
    </w:p>
    <w:p>
      <w:pPr>
        <w:pStyle w:val="P68B1DB1Normal5"/>
        <w:autoSpaceDE w:val="false"/>
        <w:spacing w:lineRule="exact" w:line="240" w:before="120" w:after="0"/>
        <w:jc w:val="both"/>
        <w:rPr/>
      </w:pPr>
      <w:r>
        <w:rPr/>
        <w:t xml:space="preserve">Melosik Z., 2012, Mass media, tożsamość i rekonstrukcje kultury współczesnej [Eng. Mass media, identity and reconstructions of contemporary culture], [in:] W. Skrzydlewski, S. Dylak (eds.), </w:t>
      </w:r>
      <w:r>
        <w:rPr>
          <w:i/>
        </w:rPr>
        <w:t>Media Edukacja Kultura. W stronę edukacji medialnej [Eng. Media Education Culture. Towards media education]</w:t>
      </w:r>
      <w:r>
        <w:rPr/>
        <w:t>, Polskie Towarzystwo Technologii i Mediów Edukacyjnych, Rzeszów–Poznań, 32–4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pis materiałów opublikowanych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Guzik R., 2015, </w:t>
      </w:r>
      <w:r>
        <w:rPr>
          <w:rFonts w:cs="Arial" w:ascii="Arial" w:hAnsi="Arial"/>
          <w:i/>
          <w:color w:val="000000"/>
          <w:sz w:val="20"/>
        </w:rPr>
        <w:t>Dojazdy do pracy w województwie małopolskim 2006-2011 [Eng. Commuting to work in the Małopolskie Voivodeship 2006-2011]</w:t>
      </w:r>
      <w:r>
        <w:rPr>
          <w:rFonts w:cs="Arial" w:ascii="Arial" w:hAnsi="Arial"/>
          <w:color w:val="000000"/>
          <w:sz w:val="20"/>
        </w:rPr>
        <w:t>, Opracowanie na zlecenie Wojewódzkiego Urzędu Pracy w Krakowie, Małopolskie Obserwatorium Rynku Pracy i Edukacji, Kraków.</w:t>
      </w:r>
    </w:p>
    <w:p>
      <w:pPr>
        <w:pStyle w:val="Default"/>
        <w:spacing w:lineRule="exact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adanie pilotażowe zachowań komunikacyjnych ludności w Polsce [Eng. A pilot study of the communication behavior of the population in Poland]</w:t>
      </w:r>
      <w:r>
        <w:rPr>
          <w:rFonts w:cs="Arial" w:ascii="Arial" w:hAnsi="Arial"/>
          <w:sz w:val="20"/>
        </w:rPr>
        <w:t>, 2015, GUS,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 materiałów dostępnych tylko z Internetu:</w:t>
      </w:r>
    </w:p>
    <w:p>
      <w:pPr>
        <w:pStyle w:val="Bibliografia"/>
        <w:spacing w:lineRule="exact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E-ferry: Prototype and full-scale demonstration of next generation 100% electrically powered ferry for passengers and vehicles</w:t>
      </w:r>
      <w:r>
        <w:rPr>
          <w:rFonts w:cs="Arial" w:ascii="Arial" w:hAnsi="Arial"/>
          <w:sz w:val="20"/>
          <w:szCs w:val="20"/>
        </w:rPr>
        <w:t>, http://e-ferryproject.eu/ [dostęp: 22.09.2019].</w:t>
      </w:r>
    </w:p>
    <w:p>
      <w:pPr>
        <w:pStyle w:val="Bibliografia"/>
        <w:spacing w:lineRule="exact" w:line="240"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urostat. Air Emission Inventories (Source: EAA)</w:t>
      </w:r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c.europa.eu/eurostat/web/</w:t>
        </w:r>
      </w:hyperlink>
      <w:r>
        <w:rPr>
          <w:rFonts w:cs="Arial" w:ascii="Arial" w:hAnsi="Arial"/>
          <w:sz w:val="20"/>
          <w:szCs w:val="20"/>
        </w:rPr>
        <w:t xml:space="preserve"> environment/air-emissions-inventories/database [dostęp: 13.10.2019].</w:t>
      </w:r>
    </w:p>
    <w:p>
      <w:pPr>
        <w:pStyle w:val="Bibliografia"/>
        <w:spacing w:lineRule="exac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old M.C., 2018, </w:t>
      </w:r>
      <w:r>
        <w:rPr>
          <w:rFonts w:cs="Arial" w:ascii="Arial" w:hAnsi="Arial"/>
          <w:i/>
          <w:iCs/>
          <w:sz w:val="20"/>
          <w:szCs w:val="20"/>
        </w:rPr>
        <w:t>Dawn of a New Era – DNV GL</w:t>
      </w:r>
      <w:r>
        <w:rPr>
          <w:rFonts w:cs="Arial" w:ascii="Arial" w:hAnsi="Arial"/>
          <w:sz w:val="20"/>
          <w:szCs w:val="20"/>
        </w:rPr>
        <w:t>, https://www.dnvgl.com/maritime-impact/Dawn-of-a-new-era.html [dostęp: 21.09.2019]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>
          <w:trHeight w:val="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Uwaga: literaturę zapisaną cyrylicą podajemy w wersji oryginalnej oraz w transliteracj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">
    <w:name w:val="fie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ibliografia">
    <w:name w:val="Bibliografia"/>
    <w:basedOn w:val="Normal"/>
    <w:next w:val="Normal"/>
    <w:qFormat/>
    <w:pPr>
      <w:spacing w:lineRule="auto" w:line="256" w:before="0" w:after="16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P68B1DB1Normal5">
    <w:name w:val="P68B1DB1-Normal5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.europa.eu/eurostat/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8:00Z</dcterms:created>
  <dc:creator>Tom</dc:creator>
  <dc:description/>
  <cp:keywords/>
  <dc:language>en-US</dc:language>
  <cp:lastModifiedBy>Michał Kowalski</cp:lastModifiedBy>
  <dcterms:modified xsi:type="dcterms:W3CDTF">2021-01-14T10:58:00Z</dcterms:modified>
  <cp:revision>2</cp:revision>
  <dc:subject/>
  <dc:title>Propozycje powołań w tekście:</dc:title>
</cp:coreProperties>
</file>