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ata ………..................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adres oraz dane kontaktowe autora zgłaszającego artykuł:</w:t>
      </w:r>
    </w:p>
    <w:p>
      <w:pPr>
        <w:pStyle w:val="Normal"/>
        <w:widowControl w:val="false"/>
        <w:spacing w:lineRule="auto" w:line="235" w:before="0" w:after="0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przekazuję na rzecz Szkoły Aspirantów Państwowej Straży Pożarnej w Krakowie  artykuł pt</w:t>
      </w:r>
      <w:r>
        <w:rPr>
          <w:rFonts w:cs="Times New Roman" w:ascii="Times New Roman" w:hAnsi="Times New Roman"/>
          <w:color w:val="000000"/>
          <w:sz w:val="24"/>
          <w:szCs w:val="24"/>
        </w:rPr>
        <w:t>. 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stwa (tytuły naukowe, imiona, nazwiska – wszystkich autorów)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 nie był wcześniej opublikowany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 jest moim autorskim dziełem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 nie narusza żadnych praw autorskich innych osób lub podmiotów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to, iż Szkoła Aspirantów Państwowej Straży Pożarnej w Krakowie nabywa na zasadzie wyłączności wszystkie prawa autorskie do ogłoszenia artykuł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ukiem w czasopiśmie naukowy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chrona ludności i dziedzictwa kulturowego  </w:t>
      </w:r>
      <w:r>
        <w:rPr>
          <w:rFonts w:cs="Times New Roman" w:ascii="Times New Roman" w:hAnsi="Times New Roman"/>
          <w:color w:val="000000"/>
          <w:sz w:val="24"/>
          <w:szCs w:val="24"/>
        </w:rPr>
        <w:t>oraz d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enia artykuł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 adres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wym tego czasopism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artykule jest zawarta pełna jawność informacji o osobach i podmiotach przyczyniających się do powstania tej publikacji, w szczególności, że nie mają miejsca naganne przejawy nierzetelności naukowej w postaci tzw. „ghostwriter” </w:t>
        <w:br/>
        <w:t xml:space="preserve">i „guest authorship”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zekam się wszelkich roszczeń z tytułu wykorzystania przez redakcję artykułu w określonym wyżej zakresie.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autora artykułu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8:00Z</dcterms:created>
  <dc:creator>Ula</dc:creator>
  <dc:description/>
  <cp:keywords/>
  <dc:language>en-US</dc:language>
  <cp:lastModifiedBy>Katarzyna Białożyt-Wielonek</cp:lastModifiedBy>
  <dcterms:modified xsi:type="dcterms:W3CDTF">2023-10-3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