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</w:rPr>
        <w:t>Informacja dla Autoró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zeglądu-Archiwalno-Historycznego"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formacje podstawow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eksty do druku należy przysyłać w postaci elektronicznej (plik tekstowy) na adres pocztowy Redakcji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mbol"/>
          <w:sz w:val="24"/>
          <w:szCs w:val="24"/>
        </w:rPr>
        <w:t>Przekazanie tekstu do publikacji jest równoznaczne z zaakceptowaniem podanych poniżej zasad redakcyjnych. Redakcja zastrzega sobie prawo dokonywania zmian i sk</w:t>
      </w:r>
      <w:r>
        <w:rPr>
          <w:sz w:val="24"/>
          <w:szCs w:val="24"/>
        </w:rPr>
        <w:t>rótów zgodnie z powyższymi wytycznymi bez konsultacji z Autor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dakcja zastrzega sobie prawo do odsyłania Autorom tekstów przygotowanych bez uwzględnienia poniższych zas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rzekazanie tekstu do publikacji jest równoznaczne ze zgodą Autora na </w:t>
      </w:r>
      <w:r>
        <w:rPr>
          <w:sz w:val="24"/>
          <w:szCs w:val="24"/>
          <w:lang w:eastAsia="pl-PL"/>
        </w:rPr>
        <w:t xml:space="preserve">rozpowszechnianie utworu w wersji elektronicznej w formule </w:t>
      </w:r>
      <w:r>
        <w:rPr>
          <w:i/>
          <w:sz w:val="24"/>
          <w:szCs w:val="24"/>
          <w:lang w:eastAsia="pl-PL"/>
        </w:rPr>
        <w:t>open access</w:t>
      </w:r>
      <w:r>
        <w:rPr>
          <w:sz w:val="24"/>
          <w:szCs w:val="24"/>
          <w:lang w:eastAsia="pl-PL"/>
        </w:rPr>
        <w:t xml:space="preserve"> na licencji Creative Commons (CC BY-ND 3.0) poprzez stronę internetową Archiwum Państwowego w Poznaniu oraz</w:t>
      </w:r>
      <w:r>
        <w:rPr>
          <w:sz w:val="24"/>
          <w:szCs w:val="24"/>
        </w:rPr>
        <w:t xml:space="preserve"> wybrane bazy naukow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strukcja dotycząca przygotowania tekstów do druku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ekst główny sporządzamy czcionką Times New Roman, interlinia 1,5 wiersza. W tekście zasadniczym stosujemy wielkość czcionki 12, w przypisach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tekście zasadniczym oraz przypisach korzystamy ze</w:t>
      </w:r>
      <w:r>
        <w:rPr>
          <w:sz w:val="24"/>
          <w:szCs w:val="24"/>
        </w:rPr>
        <w:t xml:space="preserve"> znormalizowanych i skodyfikowanych w Słowniku języka polskiego skrótów (np., itp., m.in., etc. or</w:t>
      </w:r>
      <w:r>
        <w:rPr>
          <w:sz w:val="24"/>
        </w:rPr>
        <w:t>az podobne) a także z reguły r. (rok) i w. (wiek); inne skróty stosujemy w miarę potrzeby. Nazwy miesięcy podajemy w brzmieniu słownym (np. 15 lipca 1410 r., 15 lipca, w lipcu 1410 r.). Dopuszczalne jest użycie innych skrótów (występujących rzadziej), jednak z wyjaśnieniem znaczenia przy pierwszym ich zastos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Cytaty w tekście piszemy prostą czcionką w cudzysłowie. Opuszczenia w cytacie zaznaczamy  „[...]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dnośniki do przypisów w tekście zasadniczym są umieszczane przed kropką kończącą zdanie (z wyjątkiem, gdy kończy je skrót: w.- wiek lub r. -rok) albo przed przecinkiem wewnątrz zdania (z wyjątkiem, gdy muszą być umieszczone między słowami, których nie oddziela przecine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isach stosujemy skróty w języku polskim (tamże, tenże, dz. cyt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Symbol"/>
          <w:sz w:val="24"/>
          <w:szCs w:val="24"/>
        </w:rPr>
      </w:pPr>
      <w:r>
        <w:rPr>
          <w:sz w:val="24"/>
        </w:rPr>
        <w:t>Tomy, roczniki, zeszyty, numery i części periodyków (innych publikacji) podajemy zawsze cyframi arabski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Tytuły czasopism i serii wydawniczych piszemy w cudzysłowie; po tytule publikacji zamieszczonej w opracowaniu zbiorowym piszemy po przecinku „[w:]” a dalej kursywą tytuł opracowania zbior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ytując źródło internetowe, po podaniu autora i tytułu, piszemy po przecinku adres strony internetowej oraz, w nawiasie, datę dostęp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</w:rPr>
        <w:t>Przykładowe przypisy: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ytowanie fragmentów monografii: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sz w:val="22"/>
        </w:rPr>
        <w:t xml:space="preserve">M. Raś, </w:t>
      </w:r>
      <w:r>
        <w:rPr>
          <w:i/>
          <w:sz w:val="22"/>
        </w:rPr>
        <w:t>Polityka Rosji wobec Europy Środkowo</w:t>
        <w:softHyphen/>
        <w:t>Wschodniej</w:t>
      </w:r>
      <w:r>
        <w:rPr>
          <w:sz w:val="22"/>
        </w:rPr>
        <w:t>, Lublin 2010, s. 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ytowanie rozdziałów z monografii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22"/>
        </w:rPr>
        <w:t xml:space="preserve">I. Radtke, </w:t>
      </w:r>
      <w:r>
        <w:rPr>
          <w:i/>
          <w:sz w:val="22"/>
        </w:rPr>
        <w:t>Organizacja pracy kancelaryjnej</w:t>
      </w:r>
      <w:r>
        <w:rPr>
          <w:sz w:val="22"/>
        </w:rPr>
        <w:t xml:space="preserve">, [w:] </w:t>
      </w:r>
      <w:r>
        <w:rPr>
          <w:i/>
          <w:sz w:val="22"/>
        </w:rPr>
        <w:t>Archiwistyka praktyczna dla archiwistów zakładowych</w:t>
      </w:r>
      <w:r>
        <w:rPr>
          <w:sz w:val="22"/>
        </w:rPr>
        <w:t>, pod red. S. Kłysa, Poznań 1987, s. 26-8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ytowanie artykułów z czasopism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22"/>
        </w:rPr>
        <w:t xml:space="preserve">T. Manteuffel, </w:t>
      </w:r>
      <w:r>
        <w:rPr>
          <w:i/>
          <w:sz w:val="22"/>
        </w:rPr>
        <w:t>Początki współczesnej państwowej biurowości polskiej</w:t>
      </w:r>
      <w:r>
        <w:rPr>
          <w:sz w:val="22"/>
        </w:rPr>
        <w:t>, „Archeion” t. 5 (1929), s. 4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ytowanie prasy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22"/>
        </w:rPr>
        <w:t xml:space="preserve">J. Pawlicki, A. Titkow, </w:t>
      </w:r>
      <w:r>
        <w:rPr>
          <w:i/>
          <w:sz w:val="22"/>
        </w:rPr>
        <w:t>Wizy – tak, ale na 5 lat</w:t>
      </w:r>
      <w:r>
        <w:rPr>
          <w:sz w:val="22"/>
        </w:rPr>
        <w:t>, „Gazeta Wyborcza” z 3 września 2002, s.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ytowanie materiałów z Internetu: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J. Bielecki, </w:t>
      </w:r>
      <w:r>
        <w:rPr>
          <w:i/>
          <w:sz w:val="22"/>
        </w:rPr>
        <w:t>Bruksela mówi niet</w:t>
      </w:r>
      <w:r>
        <w:rPr>
          <w:sz w:val="22"/>
        </w:rPr>
        <w:t>, „Rzeczpospolita” z 29 stycznia 2002, http://archiwum. rp.pl/artykul/370949-Bruksela-mowi-niet.html#.WiLVDXmmnIU (dostęp 2 grudnia 2017 r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4"/>
        </w:rPr>
        <w:t>Bibliografię umieszczamy pod tekstem (tylko dla działów „Artykuły” oraz „Studia i materiały”) z podziałem na „źródła archiwalne”, „źródła drukowane” oraz „opracowania” Stosujemy kolejność alfabetyczną. Jeżeli opis rozpoczyna się od autora, podajemy najpierw nazwisko, a następnie inicjał imienia. Dalszy opis sporządzamy tak, jak w przypadku przypi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kładowa bibliograf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Źródła archiwalne</w:t>
      </w:r>
    </w:p>
    <w:p>
      <w:pPr>
        <w:pStyle w:val="Normal"/>
        <w:suppressAutoHyphens w:val="false"/>
        <w:autoSpaceDE w:val="false"/>
        <w:rPr>
          <w:rFonts w:eastAsia="BookAntiqua;MS Mincho"/>
          <w:lang w:eastAsia="pl-PL"/>
        </w:rPr>
      </w:pPr>
      <w:r>
        <w:rPr>
          <w:rFonts w:eastAsia="BookAntiqua;MS Mincho"/>
          <w:lang w:eastAsia="pl-PL"/>
        </w:rPr>
        <w:t>Archiwum Główne Akt Dawnych w Warszawie</w:t>
      </w:r>
    </w:p>
    <w:p>
      <w:pPr>
        <w:pStyle w:val="Normal"/>
        <w:suppressAutoHyphens w:val="false"/>
        <w:autoSpaceDE w:val="false"/>
        <w:spacing w:before="0" w:after="120"/>
        <w:ind w:firstLine="709"/>
        <w:rPr/>
      </w:pPr>
      <w:r>
        <w:rPr>
          <w:rFonts w:eastAsia="BookAntiqua;MS Mincho"/>
          <w:lang w:eastAsia="pl-PL"/>
        </w:rPr>
        <w:t>Generalne Dyrektorium Prus Południowych III, sygn. 173.</w:t>
      </w:r>
    </w:p>
    <w:p>
      <w:pPr>
        <w:pStyle w:val="Normal"/>
        <w:suppressAutoHyphens w:val="false"/>
        <w:autoSpaceDE w:val="false"/>
        <w:rPr>
          <w:rFonts w:eastAsia="BookAntiqua;MS Mincho"/>
          <w:lang w:eastAsia="pl-PL"/>
        </w:rPr>
      </w:pPr>
      <w:r>
        <w:rPr>
          <w:rFonts w:eastAsia="BookAntiqua;MS Mincho"/>
          <w:lang w:eastAsia="pl-PL"/>
        </w:rPr>
        <w:t>Archiwum Państwowe w Poznaniu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eastAsia="BookAntiqua;MS Mincho"/>
          <w:lang w:val="en-US" w:eastAsia="pl-PL"/>
        </w:rPr>
        <w:t>Kriegs und Domänen Kammer, sygn. 3, 6, 7, 14, 15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Źródła drukowane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lang w:val="es-ES" w:eastAsia="pl-PL"/>
        </w:rPr>
        <w:t xml:space="preserve">Die ehemaligen Beamten des abgetretenen Preuss. </w:t>
      </w:r>
      <w:r>
        <w:rPr>
          <w:i/>
          <w:iCs/>
          <w:lang w:val="en-US" w:eastAsia="pl-PL"/>
        </w:rPr>
        <w:t>Antheils von Polen, ihre Zahl, Geschichte, Lage und</w:t>
      </w:r>
    </w:p>
    <w:p>
      <w:pPr>
        <w:pStyle w:val="Normal"/>
        <w:suppressAutoHyphens w:val="false"/>
        <w:autoSpaceDE w:val="false"/>
        <w:rPr>
          <w:i/>
          <w:i/>
          <w:iCs/>
          <w:lang w:val="en-US" w:eastAsia="pl-PL"/>
        </w:rPr>
      </w:pPr>
      <w:r>
        <w:rPr>
          <w:i/>
          <w:iCs/>
          <w:lang w:val="en-US" w:eastAsia="pl-PL"/>
        </w:rPr>
        <w:t>Rechte. Geschildert von einen ihrer Unglücksgefährten Ein Beitrag zur künftigen Geschichte unserer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eastAsia="pl-PL"/>
        </w:rPr>
        <w:t>Zeiten</w:t>
      </w:r>
      <w:r>
        <w:rPr>
          <w:rFonts w:eastAsia="BookAntiqua;MS Mincho"/>
          <w:lang w:eastAsia="pl-PL"/>
        </w:rPr>
        <w:t>, Gleiwitz 1809 .</w:t>
      </w:r>
    </w:p>
    <w:p>
      <w:pPr>
        <w:pStyle w:val="Normal"/>
        <w:spacing w:lineRule="auto" w:line="360"/>
        <w:jc w:val="both"/>
        <w:rPr>
          <w:rFonts w:eastAsia="BookAntiqua;MS Mincho"/>
          <w:lang w:eastAsia="pl-PL"/>
        </w:rPr>
      </w:pPr>
      <w:r>
        <w:rPr>
          <w:rFonts w:eastAsia="BookAntiqua;MS Mincho"/>
          <w:lang w:eastAsia="pl-PL"/>
        </w:rPr>
        <w:t>„</w:t>
      </w:r>
      <w:r>
        <w:rPr>
          <w:rFonts w:eastAsia="BookAntiqua;MS Mincho"/>
          <w:lang w:eastAsia="pl-PL"/>
        </w:rPr>
        <w:t>Dziennik Urzędowy Województwa Kaliskiego” nr 22 z 1 VI 1810.</w:t>
      </w:r>
    </w:p>
    <w:p>
      <w:pPr>
        <w:pStyle w:val="Normal"/>
        <w:spacing w:lineRule="auto" w:line="360"/>
        <w:jc w:val="both"/>
        <w:rPr>
          <w:rFonts w:eastAsia="BookAntiqua;MS Mincho"/>
          <w:b/>
          <w:b/>
          <w:lang w:eastAsia="pl-PL"/>
        </w:rPr>
      </w:pPr>
      <w:r>
        <w:rPr>
          <w:rFonts w:eastAsia="BookAntiqua;MS Mincho"/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acowania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BookAntiqua;MS Mincho"/>
          <w:lang w:eastAsia="pl-PL"/>
        </w:rPr>
        <w:t xml:space="preserve">Bednarski W., </w:t>
      </w:r>
      <w:r>
        <w:rPr>
          <w:rFonts w:eastAsia="BookAntiqua;MS Mincho"/>
          <w:i/>
          <w:iCs/>
          <w:lang w:eastAsia="pl-PL"/>
        </w:rPr>
        <w:t>Armagedon w 1975 roku – „możliwy” czy „prawdopodobny”?</w:t>
      </w:r>
      <w:r>
        <w:rPr>
          <w:rFonts w:eastAsia="BookAntiqua;MS Mincho"/>
          <w:lang w:eastAsia="pl-PL"/>
        </w:rPr>
        <w:t>, Tychy 2009.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BookAntiqua;MS Mincho"/>
          <w:lang w:val="en-US" w:eastAsia="pl-PL"/>
        </w:rPr>
        <w:t xml:space="preserve">Dupin Ch., </w:t>
      </w:r>
      <w:r>
        <w:rPr>
          <w:rFonts w:eastAsia="BookAntiqua;MS Mincho"/>
          <w:i/>
          <w:iCs/>
          <w:lang w:val="en-US" w:eastAsia="pl-PL"/>
        </w:rPr>
        <w:t>The Origins of FIAF</w:t>
      </w:r>
      <w:r>
        <w:rPr>
          <w:rFonts w:eastAsia="BookAntiqua;MS Mincho"/>
          <w:lang w:val="en-US" w:eastAsia="pl-PL"/>
        </w:rPr>
        <w:t>, 1936-1938, https://www.fiafnet.org/pages/History/Originsof-FIAF.html (dostęp: 20.03.2019).</w:t>
      </w:r>
    </w:p>
    <w:p>
      <w:pPr>
        <w:pStyle w:val="Normal"/>
        <w:suppressAutoHyphens w:val="false"/>
        <w:autoSpaceDE w:val="false"/>
        <w:spacing w:before="0" w:after="120"/>
        <w:rPr>
          <w:rFonts w:eastAsia="BookAntiqua;MS Mincho"/>
          <w:i/>
          <w:i/>
          <w:iCs/>
          <w:lang w:eastAsia="pl-PL"/>
        </w:rPr>
      </w:pPr>
      <w:r>
        <w:rPr>
          <w:rFonts w:eastAsia="BookAntiqua;MS Mincho"/>
          <w:lang w:eastAsia="pl-PL"/>
        </w:rPr>
        <w:t xml:space="preserve">Gałaszewski D., </w:t>
      </w:r>
      <w:r>
        <w:rPr>
          <w:rFonts w:eastAsia="BookAntiqua;MS Mincho"/>
          <w:i/>
          <w:iCs/>
          <w:lang w:eastAsia="pl-PL"/>
        </w:rPr>
        <w:t>Zasady i formy selekcji kandydatów na wyższe uczelnie w Polsce w latach 1947–1956</w:t>
      </w:r>
      <w:r>
        <w:rPr>
          <w:rFonts w:eastAsia="BookAntiqua;MS Mincho"/>
          <w:lang w:eastAsia="pl-PL"/>
        </w:rPr>
        <w:t xml:space="preserve">, [w:] </w:t>
      </w:r>
      <w:r>
        <w:rPr>
          <w:rFonts w:eastAsia="BookAntiqua;MS Mincho"/>
          <w:i/>
          <w:iCs/>
          <w:lang w:eastAsia="pl-PL"/>
        </w:rPr>
        <w:t>Studia i materiały. Z dziejów opozycji i oporu społecznego</w:t>
      </w:r>
      <w:r>
        <w:rPr>
          <w:rFonts w:eastAsia="BookAntiqua;MS Mincho"/>
          <w:lang w:eastAsia="pl-PL"/>
        </w:rPr>
        <w:t>, pod red. Ł. Kamińskiego,Wrocław 200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BookAntiqua;MS Mincho"/>
          <w:lang w:eastAsia="pl-PL"/>
        </w:rPr>
        <w:t xml:space="preserve">Olszewska B.W., </w:t>
      </w:r>
      <w:r>
        <w:rPr>
          <w:rFonts w:eastAsia="BookAntiqua;MS Mincho"/>
          <w:i/>
          <w:iCs/>
          <w:lang w:eastAsia="pl-PL"/>
        </w:rPr>
        <w:t>Czekanie na „wielki ucisk”</w:t>
      </w:r>
      <w:r>
        <w:rPr>
          <w:rFonts w:eastAsia="BookAntiqua;MS Mincho"/>
          <w:lang w:eastAsia="pl-PL"/>
        </w:rPr>
        <w:t>, „Polityka”, 1 października 198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nformacja dla autorów: „Recenzje i omówienia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Teksty do działu "Recenzje i omówienia" muszą mieć na osi tytułu opis bibliograficzny omawianej książki, czasopisma etc. Składa się on z inicjału imienia i nazwiska autora pracy, tytułu i (ewentualnie) podtytułu (za stroną tytułową); jeśli omówiona została praca zbiorowa, po tytule następuje imię i nazwisko redaktora, następnie - w przypadku pracy wielotomowej – podajemy liczbę tomów lub części (np. t. 1-2), zawsze cyframi arabskimi i dalej: miejsce i rok wydania, nazwę wydawcy i liczbę stro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autora (kursywą) oraz ewentualną afiliację (czcionka prosta, w nawiasie) podajemy pod tekste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kładowy opis tytułu tekst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. Jabłońska,</w:t>
      </w:r>
      <w:r>
        <w:rPr>
          <w:i/>
          <w:sz w:val="22"/>
        </w:rPr>
        <w:t xml:space="preserve"> Nowe wyzwania archiwów. Komunikacja społeczna i public relations, </w:t>
      </w:r>
      <w:r>
        <w:rPr>
          <w:sz w:val="22"/>
        </w:rPr>
        <w:t>Wydawnictwo Naukowe Uniwersytetu Mikołaja Kopernika w Toruniu, Toruń 2016, ss. 216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2"/>
        </w:rPr>
        <w:t>Maria Zamoyska, wspomnienia</w:t>
      </w:r>
      <w:r>
        <w:rPr>
          <w:sz w:val="22"/>
        </w:rPr>
        <w:t>, oprac. i red. M. Biniaś-Szkopek, I. Kraszewski, K. Rataj, Fundacja zakłady Kórnickie, Kórnik 2017, ss. 269 (il., indeks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nformacja dla autorów: „Sympozja, zjazdy, konferencje, sprawozdania naukowe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Teksty do działu „Sympozja, zjazdy, konferencje, sprawozdania naukowe" muszą mieć na osi tytułu nazwę wydarzenia (kursywą) oraz (po przecinkach) miejsce wydarzenia i jego dat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autora (kursywą) oraz ewentualną afiliację (czcionka prosta, w nawiasie) podajemy pod tekste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Przykładowy opis tytułu tekst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2"/>
        </w:rPr>
        <w:t>Współczesna dokumentacja – współczesne archiwa</w:t>
      </w:r>
      <w:r>
        <w:rPr>
          <w:sz w:val="22"/>
        </w:rPr>
        <w:t>, Poznań, 13-14 października 2016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nformacja dla autorów: „In memoriam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Teksty do działu "In memoriam" zawierają na osi tytułu imię i nazwisko zmarłej osoby; poniżej w nawiasach podajemy daty roczne życia Zmarł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autora (kursywą) oraz ewentualną afiliację (w nawiasie) podajemy pod tekstem.</w:t>
      </w:r>
    </w:p>
    <w:p>
      <w:pPr>
        <w:pStyle w:val="Normal"/>
        <w:spacing w:before="0" w:after="24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formacja dla autorów: „Artykuły” oraz „Studia i materiały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 tekstu mającego się ukazać w dziale „Artykuły” lub „Studia i materiały” należy dołączyć (w języku polskim) krótkie streszczenie (do 1000 znaków), słowa kluczowe (5-7) oraz oświadczenie autora (do pobrania na stroni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kst formatujemy zgodnie z zasadami przyjętymi przez redakcję (plik: „struktura wewnętrzna artykułu”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tekstu załączamy bibliografię przygotowaną zgodnie z wytycznymi podanymi powyżej („Sporządzanie przypisów i bibliografii”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 tekstu można dodać maksymalnie 4 ilustracje. Wybór ilustracji leży w gestii Autora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30"/>
          <w:lang w:eastAsia="pl-PL"/>
        </w:rPr>
      </w:pPr>
      <w:r>
        <w:rPr>
          <w:sz w:val="24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8:00Z</dcterms:created>
  <dc:creator>Maciej Zdunek</dc:creator>
  <dc:description/>
  <cp:keywords/>
  <dc:language>en-US</dc:language>
  <cp:lastModifiedBy>Konto Microsoft</cp:lastModifiedBy>
  <dcterms:modified xsi:type="dcterms:W3CDTF">2020-04-09T14:06:00Z</dcterms:modified>
  <cp:revision>3</cp:revision>
  <dc:subject/>
  <dc:title>OD REDAKCJI</dc:title>
</cp:coreProperties>
</file>