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248" w:hanging="4248"/>
        <w:rPr/>
      </w:pPr>
      <w:r>
        <w:rPr/>
        <w:t>„</w:t>
      </w:r>
      <w:r>
        <w:rPr/>
        <w:t>Przegląd Archiwano-Historyczny”</w:t>
      </w:r>
    </w:p>
    <w:p>
      <w:pPr>
        <w:pStyle w:val="Normal"/>
        <w:spacing w:lineRule="auto" w:line="360"/>
        <w:ind w:left="4248" w:hanging="4248"/>
        <w:rPr/>
      </w:pPr>
      <w:r>
        <w:rPr/>
        <w:t xml:space="preserve">Archiwum Państwowe w Poznaniu </w:t>
      </w:r>
    </w:p>
    <w:p>
      <w:pPr>
        <w:pStyle w:val="Normal"/>
        <w:spacing w:lineRule="auto" w:line="360"/>
        <w:ind w:left="4248" w:hanging="4248"/>
        <w:rPr/>
      </w:pPr>
      <w:r>
        <w:rPr/>
        <w:t>Instytut Historii UAM</w:t>
      </w:r>
    </w:p>
    <w:p>
      <w:pPr>
        <w:pStyle w:val="Normal"/>
        <w:spacing w:lineRule="auto" w:line="360"/>
        <w:ind w:left="4248" w:hanging="4248"/>
        <w:rPr/>
      </w:pPr>
      <w:r>
        <w:rPr/>
        <w:tab/>
        <w:t>........................................, dnia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48" w:hanging="4248"/>
        <w:jc w:val="center"/>
        <w:rPr/>
      </w:pPr>
      <w:r>
        <w:rPr>
          <w:b/>
        </w:rPr>
        <w:t>Oświadczenie Autora/Autoró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Autora/Autorów, stopień/tytuł naukowy, afiliacją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ytuł artykuł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 xml:space="preserve">Autor/Autorzy artykułu oświadczają, że: 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1.Artykuł jest całkowicie oryginalny, nie narusza praw autorskich osób trzecich, nie był dotychczas publikowany i nie jest w trakcie postępowania kwalifikacyjnego do publikacji w innym czasopiśmie lub wydawnictwie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2. Autorzy artykułu znają jego treść i wyrażają zgodę na publikację w czasopiśmie „Przegląd Archiwalno-Historyczny” oraz w formie online na stronie internetowej wydawcy.</w:t>
      </w:r>
    </w:p>
    <w:p>
      <w:pPr>
        <w:pStyle w:val="Normal"/>
        <w:spacing w:lineRule="auto" w:line="360"/>
        <w:jc w:val="both"/>
        <w:rPr/>
      </w:pPr>
      <w:r>
        <w:rPr/>
        <w:t>3. Publikacja artykuły nie narusza praw osób trzecich i nie wiążą się z nim żadne roszczenia finansowe wobec wydawców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4. Autorzy są świadomi, że zjawiska „ghostwriting” i „guest authorship” są przejawem nierzetelności naukowej i wszystkie ich wykryte przypadki będą demaskowane przez powiadomienie odpowiednich podmiotów. Autorzy oświadczają, że w/w zjawiska nie występują w przypadku przekazanego do publikacji artykułu.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>7. Autorzy wyrażają zgodę na dokonanie w artykule koniecznych zmian redakcyj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lang w:eastAsia="pl-PL"/>
        </w:rPr>
        <w:t>8. Procentowy udział poszczególnych Autorów w powstanie koncepcji, założeń i metod wykorzystywanych w artykule oraz jego przygotowaniu jest następu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410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Autor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opień/tytuł naukowy, afiliacj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powstaniu koncepcji, założeń i metod wykorzystywanych w artykule (w %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przygotowaniu artykule (w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9. Źródła finansowania artykułu, wkład instytucji naukowo – badawczych, stowarzyszeń i innych podmiotó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/>
        <w:t xml:space="preserve">         </w:t>
      </w: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Imię i nazwisko Autora zgłaszającego</w:t>
        <w:tab/>
      </w:r>
    </w:p>
    <w:p>
      <w:pPr>
        <w:pStyle w:val="Normal"/>
        <w:spacing w:lineRule="auto" w:line="360"/>
        <w:ind w:left="4248" w:hanging="424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9:00Z</dcterms:created>
  <dc:creator>hs</dc:creator>
  <dc:description/>
  <cp:keywords/>
  <dc:language>en-US</dc:language>
  <cp:lastModifiedBy>Konto Microsoft</cp:lastModifiedBy>
  <cp:lastPrinted>2015-04-08T11:26:00Z</cp:lastPrinted>
  <dcterms:modified xsi:type="dcterms:W3CDTF">2020-04-09T14:00:00Z</dcterms:modified>
  <cp:revision>3</cp:revision>
  <dc:subject/>
  <dc:title/>
</cp:coreProperties>
</file>