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owarzystwo Przyjaciół Nauk w Przemyśl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l. T. Kościuszki 7, 37-700 Przemyśl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l. 16 678 56 01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e-mail: </w:t>
      </w:r>
      <w:r>
        <w:rPr>
          <w:rStyle w:val="InternetLink"/>
          <w:rFonts w:cs="Verdana" w:ascii="Verdana" w:hAnsi="Verdana"/>
          <w:b/>
          <w:sz w:val="16"/>
          <w:szCs w:val="16"/>
          <w:lang w:val="en-US"/>
        </w:rPr>
        <w:t>tpntpn@wp.p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FORMULARZ RECENZJI WYDAWNICZEJ ARTYKUŁU </w:t>
        <w:br/>
        <w:t xml:space="preserve">DO CZASOPISMA „ROCZNIK PRZEMYSKI HISTORIA”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ytuł artykułu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Proszę zaznaczy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260"/>
        <w:gridCol w:w="1063"/>
        <w:gridCol w:w="896"/>
        <w:gridCol w:w="1134"/>
        <w:gridCol w:w="1022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dosta-</w:t>
              <w:br/>
              <w:t>teczny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star-</w:t>
              <w:br/>
              <w:t>czają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b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rdzo dobr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róż-</w:t>
              <w:br/>
              <w:t>niający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zy tytuł artykułu odpowiada jego treści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Czy układ artykułu tworzy spójną </w:t>
              <w:br/>
              <w:t>i wyczerpującą całość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zy problemy badawcze zostały właściwie sformułowan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zy opis metody badań jest zadowalający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zy wnioski z badań są dobrze udokumentowan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Czy wyniki badań wnoszą nowe elementy </w:t>
              <w:br/>
              <w:t>do wiedzy naukowej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 jakim stopniu opracowanie jest oryginalne, tzn.  nie jest kompilacją znanych już publikacj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 jakim stopniu literatura jest dobrana poprawnie i wystarczając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 jakim stopniu artykuł jest napisany poprawnym, fachowym i zrozumiałym językie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prosimy o uzasadnien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Opisowa ocena zawartości, poziomu naukowego oraz konstrukcji artykułu. Prosimy również o wpisanie sugerowanych zmian w artykule oraz szczegółowych uwa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cena końc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840"/>
        <w:gridCol w:w="971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ykuł nadaje się do publikacji w przedstawionej form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ykuł nadaje się do publikacji po drobnych poprawkach i uwzględnieniu uwag recenzen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ykuł w poprawionej wersji powinien być skierowany do akceptacji recenzent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ykuł nie nadaje się do publikacji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** proszę uzasadnić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ższe informacje dostępne będą tylko redakcji czasopisma „Rocznik Przemyski”, zgodnie z procedurą „double blind review”.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, stopień naukowy, imię i nazwisko recenzenta. Miejsce pracy recenzenta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nie występuje konflikt interesów w odniesieniu do recenzowanego przeze mnie artykułu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0" w:right="0" w:firstLine="9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ata i podpis Recenzenta</w:t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both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4:00Z</dcterms:created>
  <dc:creator>EGrin</dc:creator>
  <dc:description/>
  <dc:language>en-US</dc:language>
  <cp:lastModifiedBy/>
  <cp:lastPrinted>2013-02-05T12:55:00Z</cp:lastPrinted>
  <dcterms:modified xsi:type="dcterms:W3CDTF">2023-04-05T19:51:25Z</dcterms:modified>
  <cp:revision>6</cp:revision>
  <dc:subject/>
  <dc:title>Towarzystwo Przyjaciół Nauk w Przemyślu</dc:title>
</cp:coreProperties>
</file>