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REVIEW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5437"/>
        <w:gridCol w:w="3060"/>
      </w:tblGrid>
      <w:tr>
        <w:trPr>
          <w:trHeight w:val="15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itle of the reviewed article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he overall value of the artic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uggested corrections /can be noted in text/: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Conclus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 is worth publishing in the author’s ver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96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 can be published after corrections suggested by the revie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 must be radically revised and new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 is not suitable for pub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and sign of review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Wydawnictwo Uniwersytetu Jagiellońskiego</dc:creator>
  <dc:description/>
  <cp:keywords/>
  <dc:language>en-US</dc:language>
  <cp:lastModifiedBy>Ewa Baran</cp:lastModifiedBy>
  <dcterms:modified xsi:type="dcterms:W3CDTF">2017-06-30T09:04:00Z</dcterms:modified>
  <cp:revision>3</cp:revision>
  <dc:subject/>
  <dc:title/>
</cp:coreProperties>
</file>