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FORMULARZ RECENZ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5437"/>
        <w:gridCol w:w="3060"/>
      </w:tblGrid>
      <w:tr>
        <w:trPr>
          <w:trHeight w:val="15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ytuł artykułu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cena merytor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ykuł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Sugerowane przez recenzenta ewentualne zmi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opraw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cyzja recenzent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o dru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96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ęte do druku po uwzględnieniu zmian i popraw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2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one ponownie do recenzji po uwzględnieniu przez Autora/ów uwag kryty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81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rzyjęte do dru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data i podpis recenz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8:00Z</dcterms:created>
  <dc:creator>Wydawnictwo Uniwersytetu Jagiellońskiego</dc:creator>
  <dc:description/>
  <cp:keywords/>
  <dc:language>en-US</dc:language>
  <cp:lastModifiedBy>Magda</cp:lastModifiedBy>
  <dcterms:modified xsi:type="dcterms:W3CDTF">2017-04-21T15:40:00Z</dcterms:modified>
  <cp:revision>5</cp:revision>
  <dc:subject/>
  <dc:title/>
</cp:coreProperties>
</file>