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SZYTY KALISKIEGO TOWARZYSTWA PRZYJACIÓŁ NA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recenz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artykułu 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tekstu z punktu widzenia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1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542"/>
        <w:gridCol w:w="564"/>
        <w:gridCol w:w="473"/>
        <w:gridCol w:w="518"/>
        <w:gridCol w:w="587"/>
      </w:tblGrid>
      <w:tr>
        <w:trPr>
          <w:trHeight w:val="2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ce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treśc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materiałów źródłow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zne ujęcie i poziom analiz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językowa tekst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wiedzy w zakresie danej dyscypliny nauk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    Proszę  zaznaczyć  poprzez  wstawienie  ‘x’,  przy  czym  ‘1’  to  ocena  negatywna,  zaś  ‘5’  to  ocena najbardziej pozytyw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nia recenzenta nt. artykuł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.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</w:t>
      </w:r>
      <w:r>
        <w:rPr>
          <w:rFonts w:cs="Times New Roman" w:ascii="Times New Roman" w:hAnsi="Times New Roman"/>
        </w:rPr>
        <w:t xml:space="preserve"> – w ocenie recenzenta artykuł </w:t>
      </w:r>
      <w:r>
        <w:rPr>
          <w:rFonts w:cs="Times New Roman" w:ascii="Times New Roman" w:hAnsi="Times New Roman"/>
          <w:i/>
          <w:sz w:val="20"/>
        </w:rPr>
        <w:t>(proszę zaznaczyć poprzez wstawienie ‘x’)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 nadaje się do publikacji w przedstawionej wer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 nadaje się do publikacji po uwzględnieniu drobnych poprawek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 może zostać opublikowany pod warunkiem zasadniczej korekty tekstu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 nie nadaje się do publik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 zob. dodatkowe uwagi na drugiej stronie formular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1915</wp:posOffset>
                </wp:positionV>
                <wp:extent cx="550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o wiadomości redakcj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ecenzenta     ………………………………………………………….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uwag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……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6:00Z</dcterms:created>
  <dc:creator>Książnica</dc:creator>
  <dc:description/>
  <dc:language>en-US</dc:language>
  <cp:lastModifiedBy>Profesor</cp:lastModifiedBy>
  <cp:lastPrinted>2020-01-22T18:54:00Z</cp:lastPrinted>
  <dcterms:modified xsi:type="dcterms:W3CDTF">2020-11-30T16:56:00Z</dcterms:modified>
  <cp:revision>2</cp:revision>
  <dc:subject/>
  <dc:title/>
</cp:coreProperties>
</file>