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lang w:val="en-US"/>
        </w:rPr>
        <w:t xml:space="preserve">Terminus. </w:t>
      </w:r>
      <w:r>
        <w:rPr>
          <w:rFonts w:cs="Garamond" w:ascii="Garamond" w:hAnsi="Garamond"/>
          <w:b/>
          <w:sz w:val="20"/>
          <w:szCs w:val="20"/>
        </w:rPr>
        <w:t>Czasopismo Poświęcone Literaturze i Kulturze Dawnej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ział Polonistyki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niwersytet Jagielloński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Gołębia 20, p. 41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1-007 Kraków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www.ejournals.eu/Terminus</w:t>
        </w:r>
      </w:hyperlink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CENZJA ZEWNĘTRZNA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Uprzejmie prosimy o sporządzenie recenzji, która anonimowo zostanie przedstawiona autorce/autorowi artykułu. Poniżej załączamy ankietę, o wypełnienie której prosimy. Można też zamieścić uwagi bezpośrednio na tekście artykułu – wówczas jednak będziemy wdzięczni za usunięcie imienia i nazwiska Recenzenta sporządzającego komentarz. (W razie problemów technicznych uczyni to redakcja)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simy o przesłanie na wersji elektronicznej recenzji w formacie Word oraz drugiej, podpisanej i zeskanowanej (w formacie PDF)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KLARACJA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  <w:t>Wyrażam zgodę</w:t>
      </w:r>
      <w:r>
        <w:rPr>
          <w:rFonts w:cs="Garamond" w:ascii="Garamond" w:hAnsi="Garamond"/>
          <w:sz w:val="22"/>
          <w:szCs w:val="22"/>
        </w:rPr>
        <w:t xml:space="preserve"> na opublikowanie mojego nazwiska na liście recenzentów czasopisma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lista publikowana jest raz w roku, dla całego rocznika, na stronie czasopisma).</w:t>
      </w:r>
    </w:p>
    <w:p>
      <w:pPr>
        <w:pStyle w:val="Normal"/>
        <w:spacing w:lineRule="auto" w:line="276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Zobowiązuję się, że nie wykorzystam wiedzy na temat opiniowanego tekstu przed jego ewentualną publikacją na łamach „Terminusa”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  <w:r>
        <w:rPr>
          <w:rFonts w:cs="Garamond" w:ascii="Garamond" w:hAnsi="Garamond"/>
          <w:sz w:val="22"/>
          <w:szCs w:val="22"/>
        </w:rPr>
        <w:t>.</w:t>
        <w:tab/>
        <w:tab/>
        <w:tab/>
        <w:tab/>
        <w:t>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Data</w:t>
        <w:tab/>
        <w:tab/>
        <w:tab/>
        <w:tab/>
        <w:tab/>
        <w:tab/>
        <w:tab/>
        <w:t>Podpis Recenzent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YTUŁ RECENZOWANEGO TEKSTU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steśmy bardzo wdzięczni za pomoc.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  <w:tab/>
      </w:r>
    </w:p>
    <w:p>
      <w:pPr>
        <w:pStyle w:val="Normal"/>
        <w:spacing w:lineRule="auto" w:line="276"/>
        <w:ind w:firstLine="708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dakcja  „Terminusa”</w:t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Terminus. Czasopismo Poświęcone Literaturze i Kulturze Dawnej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ydział Polonistyki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niwersytet Jagielloński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l. Gołębia 20, p. 41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1-007 Kraków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hyperlink r:id="rId3">
        <w:r>
          <w:rPr>
            <w:rStyle w:val="InternetLink"/>
            <w:rFonts w:cs="Garamond" w:ascii="Garamond" w:hAnsi="Garamond"/>
            <w:sz w:val="18"/>
            <w:szCs w:val="18"/>
          </w:rPr>
          <w:t>www.ejournals.eu/Terminus</w:t>
        </w:r>
      </w:hyperlink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YTUŁ RECENZOWANEGO TEKSTU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ANKIETA</w:t>
      </w:r>
    </w:p>
    <w:p>
      <w:pPr>
        <w:pStyle w:val="Normal"/>
        <w:spacing w:lineRule="auto" w:line="276"/>
        <w:jc w:val="center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>(Prosimy zaznaczyć odpowiednio)</w:t>
      </w:r>
    </w:p>
    <w:p>
      <w:pPr>
        <w:pStyle w:val="Normal"/>
        <w:spacing w:lineRule="auto" w:line="276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Czy artykuł w jasny sposób definiuje problem badawczy?.......................................................</w:t>
        <w:tab/>
        <w:t>tak      nie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2. Czy problem i charakter tekstu zgodny jest z profilem czasopisma?......................................</w:t>
        <w:tab/>
        <w:t>tak      nie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ind w:right="7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Czy praca jest istotnym wkładem do istniejącego stanu badań?..............................................</w:t>
        <w:tab/>
        <w:t>tak      nie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ind w:right="7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Czy w artykule została określona i zastosowana metodologia badawcza?.............................</w:t>
        <w:tab/>
        <w:t>tak      nie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 Czy tytuł dobrze oddaje treść artykułu?.......................................................................................</w:t>
        <w:tab/>
        <w:t>tak      nie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 Czy kompozycja tekstu jest jasna i logiczna?...............................................................................</w:t>
        <w:tab/>
        <w:t>tak      nie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 Czy artykuł został napisany w sposób komunikatywny?...........................................................</w:t>
        <w:tab/>
        <w:t>tak      nie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 Czy ewentualne skrócenie tekstu wpłynie na jego merytoryczną wartość?............................</w:t>
        <w:tab/>
        <w:t>tak      nie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 Czy streszczenie jest adekwatne i dobrze oddaje najważniejsze idee tekstu?.........................</w:t>
        <w:tab/>
        <w:t xml:space="preserve">tak      nie 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 Czy wszystkie ilustracje są konieczne i zostały wyczerpująco opisane?................................</w:t>
        <w:tab/>
        <w:t xml:space="preserve">tak      nie 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ind w:left="77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ie dotyczy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. Czy aparat krytyczny jest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starczając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byt rozbudowan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byt skąpy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. Czy literatura, na którą powołuje się autorka/autor w przypisach jest</w:t>
      </w:r>
    </w:p>
    <w:p>
      <w:pPr>
        <w:pStyle w:val="Normal"/>
        <w:spacing w:lineRule="auto" w:line="276"/>
        <w:ind w:left="34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) odpowiednia</w:t>
      </w:r>
    </w:p>
    <w:p>
      <w:pPr>
        <w:pStyle w:val="Normal"/>
        <w:spacing w:lineRule="auto" w:line="276"/>
        <w:ind w:left="34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 nazbyt obszerna</w:t>
      </w:r>
    </w:p>
    <w:p>
      <w:pPr>
        <w:pStyle w:val="Normal"/>
        <w:spacing w:lineRule="auto" w:line="276"/>
        <w:ind w:left="34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) zbyt skąpa </w:t>
      </w:r>
    </w:p>
    <w:p>
      <w:pPr>
        <w:pStyle w:val="Normal"/>
        <w:spacing w:lineRule="auto" w:line="276"/>
        <w:ind w:left="34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3. Czy tekst może zostać opublikowany w „Terminusie”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obecnej formie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po wprowadzeniu drobnych zmian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nadaje się do publikacji?</w:t>
      </w:r>
    </w:p>
    <w:p>
      <w:pPr>
        <w:pStyle w:val="Normal"/>
        <w:spacing w:lineRule="auto" w:line="276"/>
        <w:ind w:left="34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I CZĘŚĆ OPISOWA</w:t>
      </w:r>
    </w:p>
    <w:p>
      <w:pPr>
        <w:pStyle w:val="Normal"/>
        <w:spacing w:lineRule="auto" w:line="276"/>
        <w:jc w:val="center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>(Prosimy o krótką odpowiedź na poniższe pytania)</w:t>
      </w:r>
    </w:p>
    <w:p>
      <w:pPr>
        <w:pStyle w:val="Normal"/>
        <w:spacing w:lineRule="auto" w:line="276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>1. Czy cele tekstu są jasne dla czytelnika?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>2. czy cele tekstu zostały zrealizowane w sposób satysfakcjonujący? Czy podsumowanie zawiera odpowiedź na postawiony problem badawczy?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>3. czy zastosowana metodologia jest odpowiednia?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mallCaps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(np. czy nie jest obarczona błędem? czy została odpowiednio dobrana do rozwiązania danego problemu badawczego?)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>4. jaki jest stosunek treści artykułu do dotychczasowych ustaleń/obecnego stanu badań?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>5. czy tekst jest wewnętrznie spójny? Argumentacja przekonująca?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>6. uwagi dotyczące kompozycji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>7. uwagi dotyczące języka i stylistyki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>8. inne (ewentualnie)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>9. Podsumowanie (zwięzła ocena tekstu)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>10. zalecane popraw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80"/>
        </w:tabs>
        <w:ind w:left="37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80"/>
        </w:tabs>
        <w:ind w:left="3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journals.eu/Terminus" TargetMode="External"/><Relationship Id="rId3" Type="http://schemas.openxmlformats.org/officeDocument/2006/relationships/hyperlink" Target="http://www.ejournals.eu/Termin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6:00Z</dcterms:created>
  <dc:creator>Magdalena Ryszka</dc:creator>
  <dc:description/>
  <cp:keywords/>
  <dc:language>en-US</dc:language>
  <cp:lastModifiedBy>User</cp:lastModifiedBy>
  <dcterms:modified xsi:type="dcterms:W3CDTF">2020-06-23T08:28:00Z</dcterms:modified>
  <cp:revision>14</cp:revision>
  <dc:subject/>
  <dc:title>RECENZJA ZEWNĘTRZNA</dc:title>
</cp:coreProperties>
</file>