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Terminu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sady sporządzania streszczeń angielski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eszczenie prosimy przesłać w języku polskim lub angielskim.</w:t>
      </w:r>
    </w:p>
    <w:p>
      <w:pPr>
        <w:pStyle w:val="Normal"/>
        <w:jc w:val="both"/>
        <w:rPr/>
      </w:pPr>
      <w:r>
        <w:rPr/>
        <w:t>Jeśli zdecydują się Państwo na przysłanie streszczenia po angielsku, uprzejmie prosimy o dołączenie wersji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imy o dostosowanie streszczenia artykułu do poniższ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szczenie powinno być poprzedzone tytułem artyku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ż po tytule artykułu powinny się pojawić słowa kluczowe (‘key words’), trafnie i adekwatnie opisujące problematykę tekstu. Nie mogą być one ani nazbyt ogólne, ani nazbyt szczegół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oczątku powinien być przedstawiony cel artykułu i problem badawczy (pytanie, hipoteza) oraz wyjaśniony sposób jego rozwiąz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szczenie powinno zwięźle charakteryzować źródła, na których będzie się opierał wywó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nno zawierać krótko scharakteryzowany stan b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a część streszczenia powinna przedstawiać zawartość kolejnych części artyku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ńcu powinny się znaleźć syntetycznie przedstawione wnioski, do których dochodzi Autorka/Au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szczenie winno mieć objętość od 2000 do 2200 znaków (w jęz. angl.), jeśli tytuł art. jest długi, do 2500 zn., jeśli jest kró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szczenie powinno być utrzymane w 3 os. liczby pojedynczej („Głównym celem artykułu jest…”; „Autorka dowodzi, że…”; „The main goal of the paper is…”; „The author argues that…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treszczeniu nie powinno się cytować dłuższych fragmentów opracowań innych bada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sady sporządzania biogramów angiel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m piszemy wg schem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ployment and posi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search inter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in/recent publica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iogram nie powinien przekraczać 550 znaków ze spacj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0:00Z</dcterms:created>
  <dc:creator>Jakub Niedźwiedź</dc:creator>
  <dc:description/>
  <cp:keywords/>
  <dc:language>en-US</dc:language>
  <cp:lastModifiedBy>Gr</cp:lastModifiedBy>
  <dcterms:modified xsi:type="dcterms:W3CDTF">2020-12-14T19:40:00Z</dcterms:modified>
  <cp:revision>2</cp:revision>
  <dc:subject/>
  <dc:title>Zasady sporządzania streszczeń – „Terminus”</dc:title>
</cp:coreProperties>
</file>