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WYDAWNICZ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CZNIKA „LABOR ET EDUCATIO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warta w Krakowie</w:t>
      </w:r>
      <w:r>
        <w:rPr>
          <w:rFonts w:cs="Times New Roman" w:ascii="Times New Roman" w:hAnsi="Times New Roman"/>
          <w:color w:val="000000"/>
        </w:rPr>
        <w:t xml:space="preserve">, d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pomiędz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stytutem Zarządzania i Spraw Społecznych Uniwersytetu Komisji Edukacji Narodowej </w:t>
        <w:br/>
        <w:t>w Krakowie, z siedzibą w Krakowie, os. Stalowe 17, 31-922 Kraków, w którego imieniu działa Dyrektor dr hab. prof. UKEN  Norbert  G. Pikuła, zwanym dalej Wydawcą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.legitymującym/ą się dowodem osobistym nr…………….....…, wydanym przez ………...………………………………………………………………….…...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Autorem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 umowy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artykułu p.t. .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ego tytuł w języku angielskim brzm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dalej utworem, wchodzącego w skład zawartości rocznika „Labor et Educatio” </w:t>
        <w:br/>
        <w:t>oświadcza, ż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twór stanowiący przedmiot niniejszej umowy jest rezultatem jego własnej twórczości</w:t>
        <w:br/>
        <w:t xml:space="preserve"> i nie narusza praw autorskich innych osób. W przypadku współautorstwa Autor zgłaszający utwór zobowiązuje się do podania jego współautorów oraz procentowego zakresu ich udziału w powstaniu utworu lub wskazaniu autorstwa poszczególnych jego częśc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prawa autorskie do przedmiotowego utworu nie są ograniczone w zakresie objętym niniejszą umową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nosi pełną odpowiedzialność materialną i prawną z tytułu prawdziwości oświadczeń zawartych w niniejszym paragrafie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niesienie praw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 dniem zawarcia niniejszej umowy Autor przenosi </w:t>
      </w:r>
      <w:r>
        <w:rPr>
          <w:rFonts w:cs="Times New Roman" w:ascii="Times New Roman" w:hAnsi="Times New Roman"/>
          <w:b/>
        </w:rPr>
        <w:t>bezpłatnie</w:t>
      </w:r>
      <w:r>
        <w:rPr>
          <w:rFonts w:cs="Times New Roman" w:ascii="Times New Roman" w:hAnsi="Times New Roman"/>
        </w:rPr>
        <w:t xml:space="preserve"> na Wydawcę niewyłączne autorskie prawa majątkowe do utworu w zakresie jego wielokrotnego wydania i rozpowszechnienia na wszelkich znanych nośnikach, na wszystkich znanych polach eksploatacji, a zwłaszcza do: utrwalenia utworu, zwielokrotnienia utworu dowolną techniką (w tym m.in. drukiem oraz w formie zapisu elektronicznego) na wszelkich znanych nośnikach (w tym m.in. informatycznych, elektronicznych          i poligraficznych) oraz we wszelkich systemach informatycznych (szczególnie sieci Internet), wprowadzenia utworu do pamięci komputera, rozpowszechniania utworu             i egzemplarzy zwielokrotnienia utworu, wprowadzenia do obrotu utworu                              i egzemplarzy zwielokrotnienia utworu, udostępniania, wprowadzanie do obrotu                  i rozpowszechniania utworu i egzemplarzy zwielokrotnienia utworu za pośrednictwem sieci informatycznych, w szczególności sieci Internet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wyraża zgodę na publikację utworu na stronie internetowej Wydawcy, pod adresem URL www.labor-et-educatio.pl, w całości, lub fragmentach wybranych przez Wydawcę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utor wyraża zgodę na dokonanie przez Wydawcę wyboru wydawnictwa, w którym wydana zostanie publikacja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res przekazanych praw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rządzenie prawami, o których mowa w § 2 jest nieograniczone ilościowo, czasowo, językowo ani terytorialnie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odpłatny charakter zobowiązania umowneg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utor oświadcza, że rezygnuje z honorarium autorskiego z tytułu przeniesienia na Wydawcę majątkowych praw autorskich w zakresie wynikającym z niniejszej umowy, a także </w:t>
        <w:br/>
        <w:t xml:space="preserve">z wszelkich korzyści majątkowych płynących z dystrybucji czasopisma oraz z obrotu w sieci informatycznej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a umowne Auto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zobowiązuje się dostarczyć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twór wykonany pod względem merytorycznym, formalnym i językowym ze szczególną starannością profesjonalną uwzględniając wagę i znaczenie utworu naukowego, publikowanego w formie drukowanej i elektronicznej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j wersji elektronicznej tekstu w pliku tekstowym programu Microsoft Office, w terminie nie późniejszym niż do dnia podpisania umowy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mpletne i ostateczne wersje tabel, indeksów, bibliografii, a także spisy: treści, rycin, ilustracji, tablic, wykazy skrótów, określeń, słowniki podręczne zamieszczone                     w utworze wraz z uregulowanymi prawami autorskimi – terminie nie późniejszym niż do dnia podpisania umowy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pletny materiał ilustracyjny wraz z uregulowanymi prawami autorskimi (reprodukcje, fotografie, ryciny, mapy etc.) w formie nadającej się do reprodukcji oraz szkice ilustracji w formie nadającej się do opracowania na ich podstawie ilustracji przez innego twórcę terminie nie późniejszym niż do dnia podpisania umow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unki szczególne odstąpienia od umow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żeli Autor nie spełni zobowiązań wynikających z § 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kt 1 niniejszej umowy, Wydawcy przysługuje prawo do odstąpienia od umowy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zmiany w utworze po rozpoczęciu prac redakcyjnych przekroczą 3% objętości utworu lub spowodują konieczność ponownego przełamania tekstu, Wydawcy przysługuje prawo odstąpienia od umowy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rekta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upoważnia Redakcję do wykonania w jego imieniu korekty autorskiej utwor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ca ma prawo do dokonywania w utworze zmian wynikających z opracowania redakcyj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dawca ma prawo do dokonywania w utworze zmian wynikających z opracowania redakcyjnego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gzemplarz autorsk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tor/Autorzy otrzymają 1 egzemplarz rocznika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pora </w:t>
      </w:r>
      <w:r>
        <w:rPr>
          <w:rFonts w:cs="Times New Roman" w:ascii="Times New Roman" w:hAnsi="Times New Roman"/>
          <w:b/>
          <w:i/>
        </w:rPr>
        <w:t xml:space="preserve">ghostwriting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ca wymaga od autorów przestrzegania zasad rzetelności naukow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kazanie artykułu do Rocznika „Labor et Educatio” jest jednoznaczne                              z przyjęciem, że artykuł jest wskazanego autorstwa. Odpowiedzialność za prawdziwość przesłanych danych ponosi autor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ujawnienia i przekazania danych, co do współautorstwa i jego wielkości procentowej  spoczywa na autorze zgłaszającym materiał do publikacji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dawca zastrzega sobie prawo do zasięgania informacji o źródłach finansowania publikacji, w tym wkładzie instytucji naukowo-badawczych, stowarzyszeń i innych podmiotów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ca zastrzega sobie prawo do dokumentowania wszelkich przejawów nierzetelności naukowej, a to:  łamania i naruszania zasad etyki. W razie wykrycia naruszeń, Wydawca zastrzega sobie prawo do ujawnienia i przekazania informacji                o jego zaistnieniu do jednostek zatrudniających autor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utor oświadcza, że zapoznał się z procedurami  anty-</w:t>
      </w:r>
      <w:r>
        <w:rPr>
          <w:rFonts w:cs="Times New Roman" w:ascii="Times New Roman" w:hAnsi="Times New Roman"/>
          <w:i/>
        </w:rPr>
        <w:t xml:space="preserve">ghostwriting </w:t>
      </w:r>
      <w:r>
        <w:rPr>
          <w:rFonts w:cs="Times New Roman" w:ascii="Times New Roman" w:hAnsi="Times New Roman"/>
        </w:rPr>
        <w:t>i anty</w:t>
        <w:softHyphen/>
      </w:r>
      <w:r>
        <w:rPr>
          <w:rFonts w:cs="Times New Roman" w:ascii="Times New Roman" w:hAnsi="Times New Roman"/>
          <w:i/>
        </w:rPr>
        <w:t xml:space="preserve">-guest autorship, </w:t>
      </w:r>
      <w:r>
        <w:rPr>
          <w:rFonts w:cs="Times New Roman" w:ascii="Times New Roman" w:hAnsi="Times New Roman"/>
        </w:rPr>
        <w:t xml:space="preserve">obowiązującymi w procesie wydawniczym i przyjmuje je w całości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 i jurysdykcj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ę egzemplarzy utworu w poszczególnych wydanych nakładach oraz sposób wydania i cenę detaliczną, a także hurtową egzemplarzy rocznika ustala Wydawc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odpowiednio przepisy ustawy o prawie autorskim i prawach pokrewnych oraz kodeksu cywilneg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zelkie spory mogące wynikać z tytułu niniejszej umowy rozstrzygane będą przez sądy rzeczowo właściwe dla siedziby Wydawc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: jednym dla Wydawcy i jednym dla Autor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………………………………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                                                                                                             Wydawc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NIE AUTORA O FINANSOWANIU BADAŃ PUBLIKOWANYCH </w:t>
        <w:br/>
        <w:t>W ARTYKUL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eastAsia="pl-PL"/>
        </w:rPr>
        <w:t xml:space="preserve">Oświadczam, że do powstania artykułu przyczyniło się finansowanie ze strony ……………..………………………………………………………………………………………...………….……………………………………………………………….…, co zostało odnotowane w artykule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Tak/Nie*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utora:……………………………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NIEWYSTĘPWANIU KONFLIKTÓW INTERESÓW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Autora/Autorów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202024"/>
          <w:lang w:eastAsia="pl-PL"/>
        </w:rPr>
      </w:pPr>
      <w:r>
        <w:rPr>
          <w:color w:val="202024"/>
          <w:lang w:eastAsia="pl-PL"/>
        </w:rPr>
        <w:t xml:space="preserve">Autorzy oświadczają, że nie mają powiązań ani finansowych zależności wobec żadnej organizacji lub kogokolwiek posiadającego bezpośredni finansowy wkład w przedmiot badań lub materiały badane w danej pracy (np. poprzez zatrudnienie, doradztwo, posiadanie akcji, honoraria) poza wymienionymi w załączniku lub liście redakcyjnym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202024"/>
          <w:lang w:eastAsia="pl-PL"/>
        </w:rPr>
      </w:pPr>
      <w:r>
        <w:rPr>
          <w:color w:val="2020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Podpisy Autora/Autorów: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ewentualnych konfliktów interesów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Autora/Autorów: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NIE AUTORA DOTYCZĄCE WYBORU FORMY EGZEMPLARZA AUTORSKIEGO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Oświadczam, że jako egzemplarz autorski, należny mi z tytułu zawarcia umowy                  i publikacji dzieła wybiera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mplarz drukowany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bitka elektroniczna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jego przesłanie na adres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jeśli adres doręczenia jest taki sam jak podany w umowie – nie wypełniać)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7:00Z</dcterms:created>
  <dc:creator>*</dc:creator>
  <dc:description/>
  <cp:keywords/>
  <dc:language>en-US</dc:language>
  <cp:lastModifiedBy>Urszula Zawartka</cp:lastModifiedBy>
  <cp:lastPrinted>2014-10-24T21:09:00Z</cp:lastPrinted>
  <dcterms:modified xsi:type="dcterms:W3CDTF">2024-02-29T10:17:00Z</dcterms:modified>
  <cp:revision>2</cp:revision>
  <dc:subject/>
  <dc:title>UMOWA WYDAWNICZA</dc:title>
</cp:coreProperties>
</file>