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ARTA ZGŁOSZENIA ARTYKUŁU DO PUBLIKACJ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2351"/>
        <w:gridCol w:w="2987"/>
      </w:tblGrid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Imię i nazwisko Autora, PESE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Tytuł, stopień naukowy/stanowisko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Afiliacja </w:t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potrzeb redakc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dres do korespondencji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l. kom.….............................................................................................. ……………………</w:t>
      </w:r>
    </w:p>
    <w:p>
      <w:pPr>
        <w:pStyle w:val="Normal"/>
        <w:tabs>
          <w:tab w:val="clear" w:pos="708"/>
          <w:tab w:val="left" w:pos="759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artykułu 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ne kontaktowe dla czytelników do opublikowania w czasopiśm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e-mail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) Oświadczam, że przysługują mi autorskie prawa majątkowe do zgłoszonego utworu, utwór nie narusza żadnych praw osób trzecich, prawa autorskie do tego utworu nie są ograniczone. 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left" w:pos="4962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 Oświadczam, że zgłoszony przeze mnie artykuł nie był wcześniej publikowany oraz nie jest skierowany do innej redakcji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 Przenoszę odpłatnie na Wydawcę Pisma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>Radca Prawny. Zeszyty Naukowe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utorskie prawa majątkowe do zgłoszonego utworu i wyrażam zgodę na wniesienie do artykułu ewentualnych poprawek redaktorskich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 Wyrażam zgodę na opublikowanie zgłaszanego utworu w postaci elektronicznej na stronie internetowej pisma  </w:t>
      </w:r>
      <w:r>
        <w:rPr>
          <w:rStyle w:val="Emphasis"/>
          <w:rFonts w:cs="Times New Roman" w:ascii="Times New Roman" w:hAnsi="Times New Roman"/>
          <w:b/>
          <w:sz w:val="24"/>
          <w:szCs w:val="24"/>
        </w:rPr>
        <w:t xml:space="preserve">Radca Prawny. Zeszyty Naukowe </w:t>
      </w:r>
      <w:r>
        <w:rPr>
          <w:rStyle w:val="Emphasis"/>
          <w:rFonts w:cs="Times New Roman" w:ascii="Times New Roman" w:hAnsi="Times New Roman"/>
          <w:bCs/>
          <w:i w:val="false"/>
          <w:iCs w:val="false"/>
          <w:sz w:val="24"/>
          <w:szCs w:val="24"/>
        </w:rPr>
        <w:t>w formule open access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)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Wyrażam zgodę na przetwarzanie moich danych osobowych zgodnie z właściwymi przepisami o ochronie danych osobowych w celu opublikowania zgłoszonego utworu dla potrzeb wydawniczy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podpis i data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269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EKLARACJA AUTORÓW DOTYCZĄCA ZJAWISKA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>“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eastAsia="pl-PL"/>
        </w:rPr>
        <w:t xml:space="preserve">GHOSTWRITING”,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“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GUEST AUTHORSHIP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pl-PL"/>
        </w:rPr>
        <w:t>(wypełnia Autor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en-US"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, iż w przypadku przekazywanej do publikacji pracy nie występuje zjawisko „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ghostwriting”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Deklaruję następujący procentowy wkład poszczególnych autorów w powstanie przekazywanej do publikacji pracy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650"/>
        <w:gridCol w:w="2092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Imię i nazwisko autor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 xml:space="preserve">Procentowy wkład autor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w przygotowanie (koncepcję)  publikacj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pl-PL"/>
              </w:rPr>
              <w:t>Całkowity procentowy wkład autora w powstanie publikacji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Jestem świadom, iż zjawiska „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 xml:space="preserve">ghostwriting” i „guest authorship” s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jawem nierzetelno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ś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i naukowej, a wszelkie wykryte przez redakcję przypadki b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ą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maskowane, wł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znie z powiadomieniem odpowiednich podmiotów (instytucji zatrudniaj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>ą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ych autorów, towarzystw naukowych, wydawców)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skazuję następujące źródła finansowania publikacji, wkład instytucji naukowo-badawczych, stowarzysze</w:t>
      </w:r>
      <w:r>
        <w:rPr>
          <w:rFonts w:eastAsia="TimesNewRoman;MS Mincho" w:cs="Times New Roman" w:ascii="Times New Roman" w:hAnsi="Times New Roman"/>
          <w:sz w:val="24"/>
          <w:szCs w:val="24"/>
          <w:lang w:eastAsia="pl-PL"/>
        </w:rPr>
        <w:t xml:space="preserve">ń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innych podmiotów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.………………………………………………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 i  podpis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pełnia redakcj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wpływu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przekazania do recenzj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ecenz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ceptacja artykułu do publikacji: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jc w:val="center"/>
      <w:rPr/>
    </w:pPr>
    <w:r>
      <w:rPr>
        <w:rStyle w:val="Emphasis"/>
        <w:rFonts w:cs="Times New Roman" w:ascii="Times New Roman" w:hAnsi="Times New Roman"/>
        <w:b/>
        <w:sz w:val="28"/>
        <w:szCs w:val="28"/>
      </w:rPr>
      <w:t>Radca Prawny. Zeszyty Naukow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29:00Z</dcterms:created>
  <dc:creator>Krzysztof</dc:creator>
  <dc:description/>
  <cp:keywords/>
  <dc:language>en-US</dc:language>
  <cp:lastModifiedBy>Klara Szczęsnowicz</cp:lastModifiedBy>
  <dcterms:modified xsi:type="dcterms:W3CDTF">2021-02-01T12:29:00Z</dcterms:modified>
  <cp:revision>2</cp:revision>
  <dc:subject/>
  <dc:title/>
</cp:coreProperties>
</file>