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RECENENC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75"/>
        <w:gridCol w:w="3060"/>
      </w:tblGrid>
      <w:tr>
        <w:trPr>
          <w:trHeight w:val="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ytuł artykułu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Uwagi merytorycz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1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</w:t>
            </w:r>
            <w:r>
              <w:rPr/>
              <w:t>Uwagi językowe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1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</w:t>
            </w:r>
            <w:r>
              <w:rPr/>
              <w:t>Inne uwagi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Decyzja recenzenta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jąć bez popra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ąć po uwzględnieniu zmian i poprawe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zent chce zobaczyć prace po uwzględnieniu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Przez autora/ów uwag krytycz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zuc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data i podpis recenz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że przestrzeganie prawa autorskieg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Wydawnictwo Uniwersytetu Jagiellońskiego</dc:creator>
  <dc:description/>
  <dc:language>en-US</dc:language>
  <cp:lastModifiedBy>HP</cp:lastModifiedBy>
  <dcterms:modified xsi:type="dcterms:W3CDTF">2015-06-17T12:55:00Z</dcterms:modified>
  <cp:revision>2</cp:revision>
  <dc:subject/>
  <dc:title/>
</cp:coreProperties>
</file>