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                                                Kraków, dnia 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Arial" w:ascii="Verdana" w:hAnsi="Verdana"/>
          <w:i/>
          <w:sz w:val="16"/>
        </w:rPr>
        <w:t>Recenzent, miejsce pracy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Recenzja dl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  <w:t>GEOINFORMATICA POLONIC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Zwracamy się z prośbą o wykonanie recenzji pracy zgłoszonej do czasopisma Geoinformatica Polonica pt. ……………………..…………………………………………..……………..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torstwa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…………..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i/>
          <w:sz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lesniak</dc:creator>
  <dc:description/>
  <dc:language>en-US</dc:language>
  <cp:lastModifiedBy>just</cp:lastModifiedBy>
  <dcterms:modified xsi:type="dcterms:W3CDTF">2009-05-20T14:25:00Z</dcterms:modified>
  <cp:revision>5</cp:revision>
  <dc:subject/>
  <dc:title>………………………………………………</dc:title>
</cp:coreProperties>
</file>