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REF SHAPE \h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Error: Reference source not found</w:t>
      </w:r>
      <w:r>
        <w:rPr>
          <w:rFonts w:cs="Verdana" w:ascii="Verdana" w:hAnsi="Verdana"/>
        </w:rPr>
        <w:fldChar w:fldCharType="end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ULARZ RECENZENCYJNY ARTYKUŁU DO ROCZNIKA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GEOINFORMATICA POLONIC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 xml:space="preserve">Komisja Geoinformatyki </w:t>
      </w:r>
      <w:r>
        <w:rPr>
          <w:rFonts w:cs="Verdana" w:ascii="Verdana" w:hAnsi="Verdana"/>
          <w:b/>
          <w:bCs/>
        </w:rPr>
        <w:t>PA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REF SHAPE \h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Error: Reference source not found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REF SHAPE \h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Error: Reference source not found</w:t>
      </w:r>
      <w:r>
        <w:rPr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>Recenzent wyraża swoją opinię wpisując znak X we właściwym miejscu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Czy tytuł opracowania odpowiada jego treści?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tak……………………………………..…………….……………………..………….………………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nie……………………………..…………………………………………...………………………….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2. Ogólna wartość pracy: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nosi nowe wartości.………….……………………………….…...………………………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stanowi wartościowy przyczynek ………………………………………...………..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c) potwierdza istniejące poglądy ………………………………….…….….……………………..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nie odpowiada profilowi Rocznika PAU …...………….…………………….………………..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Metody: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odpowiednie …………..………………………………...….……………………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nieodpowiednio opisane …………………..…..….………………………..………………………….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nieodpowiednie ………………………………………...………………………………………………….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Materiał doświadczalny: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starczający ……………………………….……..……………………………………………….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niewystarczający …………………………..…………….……………………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Opracowanie statystyczne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a) zbędne ……………………………………..………………….………………….……………….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wystarczające ………….…………………………….……………………………………….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do przyjęcia po uwzględnieniu uwag Recenzenta ………………….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nie przeprowadzone, choć konieczne lub błędne w założeniu 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Materiał ilustracyjny: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ilość i jakość odpowiednia ……..….….……….…………………..……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b) jakość ilustracji nr ..….……………..……….….……nieodpowiednia…….……….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ymaga uzupełnienia ……………...……………………………..……….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nieodpowiedni ………………………..…………………………….….……………………………..…..….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Tabele i rysunki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odpowiednie …………..………………………….…….…………………..…………………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wymagają ulepszenia ………………………………...…..….……………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nieodpowiednie lub niewystarczające ….…………………..………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Interpretacja wyników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właściwa …….…………..……………….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do przyjęcia po uwzględnieniu uwag Recenzenta ……..…………………..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niewłaściwa ……………………………………….……………………….………….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Cytowana literatura: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odana poprawnie…………………………..……….……..………….……………………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b) podana niezgodnie ze wskazówkami dla Autorów.….…………………………...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niekompletna, opuszczone ważne pozycje….……………..………………………….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niewłaściwie dobrana …………………………………………..………………………………..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Stosowane jednostki miar: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odane poprawnie .….…………………………….…………………...….………………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podane niezgodnie ze wskazówkami dla Autorów..………………………….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Streszczenie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poprawne.…….…………..…………..………………………………..………………………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nie przedstawia istoty pracy…….………….……………..……..……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ab/>
        <w:t xml:space="preserve">c) wymaga gruntownych zmian…..…….………………………...………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 Ocena pracy pod względem językowym: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dobra..……....…..…………..…………………………………….……………………………………………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wymaga drobnych poprawek..…..….……………….……..…..……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wymaga gruntownych zmian..…..….…….………………..…..……………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 Ogólna ocena pracy i sugestie w sprawie publikacji w Roczniku PAU: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zyjąć…………………………………...……………………………….……..………..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przyjąć po uwzględnieniu poprawek.….….…………..….…..………...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do przyjęcia po gruntownej przeróbce ……….………...……………...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nie powinna być publikowana w Roczniku PAU..……....………....……………………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SHAPE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Error: Reference source not found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 xml:space="preserve">                                        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</w:t>
      </w:r>
      <w:r>
        <w:rPr>
          <w:rFonts w:cs="Verdana" w:ascii="Verdana" w:hAnsi="Verdana"/>
          <w:i/>
          <w:iCs/>
          <w:sz w:val="20"/>
          <w:szCs w:val="20"/>
        </w:rPr>
        <w:t>Data</w:t>
        <w:tab/>
        <w:tab/>
        <w:tab/>
        <w:tab/>
        <w:tab/>
        <w:tab/>
        <w:t xml:space="preserve"> </w:t>
        <w:tab/>
        <w:t xml:space="preserve">              Podpis Recenzenta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00:00Z</dcterms:created>
  <dc:creator>User</dc:creator>
  <dc:description/>
  <dc:language>en-US</dc:language>
  <cp:lastModifiedBy>just</cp:lastModifiedBy>
  <dcterms:modified xsi:type="dcterms:W3CDTF">2009-05-20T14:02:00Z</dcterms:modified>
  <cp:revision>4</cp:revision>
  <dc:subject/>
  <dc:title> </dc:title>
</cp:coreProperties>
</file>