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REVIEW 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5437"/>
        <w:gridCol w:w="3060"/>
      </w:tblGrid>
      <w:tr>
        <w:trPr>
          <w:trHeight w:val="15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itle of the reviewed article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uggested corrections /can be noted in text/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The overall value of the article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Conclusio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article is worth publishing in the author’s ver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496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icle can be published after corrections suggested by the revie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52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icle must be radically revised and new 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481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icle is not suitable for pub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and sign of review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2:00Z</dcterms:created>
  <dc:creator>Wydawnictwo Uniwersytetu Jagiellońskiego</dc:creator>
  <dc:description/>
  <cp:keywords/>
  <dc:language>en-US</dc:language>
  <cp:lastModifiedBy>Natalia Drożdż</cp:lastModifiedBy>
  <dcterms:modified xsi:type="dcterms:W3CDTF">2021-12-10T07:13:00Z</dcterms:modified>
  <cp:revision>4</cp:revision>
  <dc:subject/>
  <dc:title/>
</cp:coreProperties>
</file>