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lace and date</w:t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ind w:right="1138" w:hanging="0"/>
        <w:jc w:val="righ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Co-author’s consent for publication of the artic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in the scientific journal “Internal Security Review”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Title of the article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First name and surname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Address: </w:t>
      </w: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240" w:after="0"/>
        <w:rPr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 xml:space="preserve">Date of birth: </w:t>
      </w:r>
      <w:r>
        <w:rPr>
          <w:color w:val="000000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Telephone no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...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e-mail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..……………………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ORCID ID: </w:t>
      </w: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……………………..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  <w:t xml:space="preserve">Affiliation: </w:t>
      </w: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% contribution to the article: </w:t>
      </w:r>
      <w:r>
        <w:rPr>
          <w:rFonts w:cs="Times New Roman" w:ascii="Times New Roman" w:hAnsi="Times New Roman"/>
          <w:sz w:val="20"/>
          <w:szCs w:val="20"/>
          <w:lang w:val="en-GB"/>
        </w:rPr>
        <w:t>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Content area of the contribution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Cs/>
          <w:kern w:val="0"/>
          <w:sz w:val="20"/>
          <w:szCs w:val="20"/>
          <w:lang w:val="en-GB" w:eastAsia="pl-PL"/>
        </w:rPr>
        <w:t xml:space="preserve">DECLARATION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 xml:space="preserve">I declare that I am the co-author of the article. All intellectual property rights relating </w:t>
        <w:br/>
        <w:t>to the article belong to me and do not infringe the rights of any third parties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>I declare that the article in whole or in part has not been submitted simultaneously to another journal/publication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>I declare that the article in whole or in part (except for an abstract, lecture, degree dissertation or preprint) has not been published before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>I declare that there is no conflict of interests between me and the members of  Editorial Team, Academic Editor Board and co-authors.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>I declare that I have read and I agree with the publication ethics and requirements of the journal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>I declare that the information contained in this statement is true and complete.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color w:val="00B0F0"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color w:val="00B0F0"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color w:val="00B0F0"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color w:val="00B0F0"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>I consent to the transfer of the copyrights to my article to the Internal Security Agency. The consent refers to the following fields of exploitation:</w:t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>distribution or reproduction using any printing, reprographic, magnetic recording or digital technique in an unlimited number of copies and without territorial or time constraint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 xml:space="preserve">public or non-public exhibition in such a way that everyone can have access to the article </w:t>
        <w:br/>
        <w:t>in a place and time chosen by them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>commercial or non-commercial: placing on the market, lending and selling, transfer, rental, lease, licensing and transfer of copyrights to the whole article or to any of its part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>storing and entering into the memory of a computer, server, any kinds of optical media, hard drives and internal networks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kern w:val="0"/>
          <w:sz w:val="20"/>
          <w:szCs w:val="20"/>
          <w:lang w:val="en-GB" w:eastAsia="pl-PL"/>
        </w:rPr>
        <w:t xml:space="preserve">The Publishing House of the Internal Security Agency decides on the date and manner </w:t>
        <w:br/>
        <w:t>of publishing and making the article available to third parties for the purpose of its distribution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color w:val="00B0F0"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color w:val="00B0F0"/>
          <w:kern w:val="0"/>
          <w:sz w:val="20"/>
          <w:szCs w:val="20"/>
          <w:lang w:val="en-GB" w:eastAsia="pl-PL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iCs/>
          <w:color w:val="00B0F0"/>
          <w:kern w:val="0"/>
          <w:sz w:val="20"/>
          <w:szCs w:val="20"/>
          <w:lang w:val="en-GB" w:eastAsia="pl-PL"/>
        </w:rPr>
      </w:pPr>
      <w:r>
        <w:rPr>
          <w:rFonts w:eastAsia="Times New Roman"/>
          <w:iCs/>
          <w:color w:val="00B0F0"/>
          <w:kern w:val="0"/>
          <w:sz w:val="20"/>
          <w:szCs w:val="20"/>
          <w:lang w:val="en-GB" w:eastAsia="pl-PL"/>
        </w:rPr>
      </w:r>
    </w:p>
    <w:p>
      <w:pPr>
        <w:pStyle w:val="Default"/>
        <w:rPr>
          <w:rFonts w:ascii="Times New Roman" w:hAnsi="Times New Roman" w:eastAsia="Times New Roman" w:cs="Times New Roman"/>
          <w:bCs/>
          <w:iCs/>
          <w:color w:val="000000"/>
          <w:kern w:val="0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0"/>
          <w:szCs w:val="20"/>
          <w:lang w:val="en-GB" w:eastAsia="pl-PL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Internal Security Agency </w:t>
              <w:br/>
              <w:t>representative’s signature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uthor’s signature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5:00Z</dcterms:created>
  <dc:creator/>
  <dc:description/>
  <cp:keywords/>
  <dc:language>en-US</dc:language>
  <cp:lastModifiedBy/>
  <dcterms:modified xsi:type="dcterms:W3CDTF">2024-09-17T07:52:00Z</dcterms:modified>
  <cp:revision>1</cp:revision>
  <dc:subject/>
  <dc:title/>
</cp:coreProperties>
</file>