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/>
        <w:t>Title of the paper: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  <w:t>Reviewer:………………………………………………………………………………………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8"/>
        <w:gridCol w:w="418"/>
        <w:gridCol w:w="183"/>
        <w:gridCol w:w="236"/>
        <w:gridCol w:w="418"/>
        <w:gridCol w:w="419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349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ab/>
              <w:tab/>
              <w:t>Evaluation of the substantive aspect of the paper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core (1–5):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ubject of the paper and its relevance to the profile of the journa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pproach to the research problem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thodological aspect of the pap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se of sources (new publications, foreign literature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valuation of the formal aspect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core (0-1):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evaluation of language ( stylistic and linguistic correctness)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ritical and scientific conventions (bibliography, footnotes)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relevance of the abstract and summary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tal score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 xml:space="preserve">Evaluation of the paper, recommendations and suggested changes or amendments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8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13660</wp:posOffset>
          </wp:positionH>
          <wp:positionV relativeFrom="page">
            <wp:posOffset>15240</wp:posOffset>
          </wp:positionV>
          <wp:extent cx="49587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08" t="13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0:00Z</dcterms:created>
  <dc:creator>Maciej</dc:creator>
  <dc:description/>
  <cp:keywords/>
  <dc:language>en-US</dc:language>
  <cp:lastModifiedBy>jagielskaburduk</cp:lastModifiedBy>
  <dcterms:modified xsi:type="dcterms:W3CDTF">2018-07-13T09:10:00Z</dcterms:modified>
  <cp:revision>2</cp:revision>
  <dc:subject/>
  <dc:title/>
</cp:coreProperties>
</file>