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wydawnicza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nia ……………… w ……………… pomiędzy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/>
      </w:pPr>
      <w:r>
        <w:rPr/>
        <w:t xml:space="preserve">Redakcja </w:t>
      </w:r>
      <w:r>
        <w:rPr>
          <w:b/>
          <w:bCs/>
        </w:rPr>
        <w:t>„Rocznika Prawo &amp; Bezpieczeństwo – Law &amp; Security”,</w:t>
      </w:r>
      <w:r>
        <w:rPr/>
        <w:t xml:space="preserve"> reprezentowany przez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…………………</w:t>
      </w:r>
      <w:r>
        <w:rPr/>
        <w:t xml:space="preserve">. – Redaktor naczeln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…………………</w:t>
      </w:r>
      <w:r>
        <w:rPr/>
        <w:t xml:space="preserve">. – Sekretarz Redakcji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waną dalej „</w:t>
      </w:r>
      <w:r>
        <w:rPr>
          <w:b/>
        </w:rPr>
        <w:t>Wydawcą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br/>
        <w:br/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ch dalej </w:t>
      </w:r>
      <w:r>
        <w:rPr>
          <w:rFonts w:cs="Times New Roman" w:ascii="Times New Roman" w:hAnsi="Times New Roman"/>
          <w:b/>
          <w:sz w:val="24"/>
        </w:rPr>
        <w:t>„Autorem/ami”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została Umowa następującej treści: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pl-PL"/>
        </w:rPr>
        <w:t>Dotyczy publikacji artykułu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-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pl-P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Cs w:val="24"/>
          <w:lang w:eastAsia="pl-PL"/>
        </w:rPr>
        <w:t>(tytuł artykułu)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Cs w:val="24"/>
          <w:lang w:eastAsia="pl-PL"/>
        </w:rPr>
      </w:r>
    </w:p>
    <w:p>
      <w:pPr>
        <w:pStyle w:val="WWZwykyteks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 może być zmieniony za obopólnym porozumieniem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uppressAutoHyphens w:val="false"/>
        <w:autoSpaceDE w:val="false"/>
        <w:ind w:right="13" w:hanging="0"/>
        <w:rPr>
          <w:rFonts w:ascii="Times New Roman" w:hAnsi="Times New Roman" w:eastAsia="Times New Roman" w:cs="Times New Roman"/>
          <w:b/>
          <w:b/>
          <w:iCs/>
          <w:color w:val="000000"/>
          <w:spacing w:val="-1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0"/>
          <w:szCs w:val="24"/>
          <w:lang w:eastAsia="pl-PL"/>
        </w:rPr>
        <w:t>Oświadczenia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utor/Autorzy oświadcza/ją, że: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przysługują mu/im pełne prawa autorskie do Utworu, w tym prawa lub licencje na publikacje wszelkich zdjęć, rycin i tabel etc. zawartych w Utworze,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ie przeniósł/śli na rzecz jakiekolwiek podmiotu praw autorskich do Utworu,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ie udzielił/li jakiemukolwiek podmiotowi licencji na jego opublikowanie,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Utwór (artykuł) ma charakter oryginalny i jest pozbawiony wad prawnych, 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ie został dotychczas opublikowany,</w:t>
      </w:r>
    </w:p>
    <w:p>
      <w:pPr>
        <w:pStyle w:val="Normal"/>
        <w:widowControl/>
        <w:numPr>
          <w:ilvl w:val="1"/>
          <w:numId w:val="9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iniejsza Umowa nie narusza praw jakiegokolwiek podmiotu trzeciego, w tym w szczególności podmiotu, w którym zatrudniony jest Autor, lub podmiotów, z którymi Autor współpracuje na jakiejkolwiek podstawie prawnej; ewentualny konflikt interesów zostanie opisany na końcu niniejszej Umo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Autor/Autorzy ponosi/szą wyłączną odpowiedzialność z tytułu wad prawnych Utworu oraz z tytułu ewentualnych roszczeń osób trzecich dotyczących korzystania z praw autorskich.</w:t>
      </w:r>
    </w:p>
    <w:p>
      <w:pPr>
        <w:pStyle w:val="Normal"/>
        <w:shd w:fill="FFFFFF" w:val="clear"/>
        <w:suppressAutoHyphens w:val="false"/>
        <w:autoSpaceDE w:val="false"/>
        <w:ind w:firstLine="4464"/>
        <w:rPr>
          <w:rFonts w:ascii="Times New Roman" w:hAnsi="Times New Roman" w:eastAsia="Times New Roman" w:cs="Times New Roman"/>
          <w:color w:val="000000"/>
          <w:spacing w:val="8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4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firstLine="4464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Cs w:val="24"/>
          <w:lang w:eastAsia="pl-PL"/>
        </w:rPr>
        <w:t>§ 2</w:t>
      </w:r>
    </w:p>
    <w:p>
      <w:pPr>
        <w:pStyle w:val="Normal"/>
        <w:shd w:fill="FFFFFF" w:val="clear"/>
        <w:suppressAutoHyphens w:val="false"/>
        <w:autoSpaceDE w:val="false"/>
        <w:ind w:left="5" w:right="19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Cs w:val="24"/>
          <w:lang w:eastAsia="pl-PL"/>
        </w:rPr>
        <w:t>Przedmiotem niniejszej Umowy jest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900" w:leader="none"/>
        </w:tabs>
        <w:suppressAutoHyphens w:val="false"/>
        <w:autoSpaceDE w:val="false"/>
        <w:ind w:left="900" w:right="19" w:hanging="360"/>
        <w:jc w:val="both"/>
        <w:rPr>
          <w:rFonts w:ascii="Times New Roman" w:hAnsi="Times New Roman" w:eastAsia="Times New Roman" w:cs="Times New Roman"/>
          <w:color w:val="000000"/>
          <w:spacing w:val="-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pl-PL"/>
        </w:rPr>
        <w:t>zobowiązanie się Wydawcy do opublikowania Utworu w Czasopiśmie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900" w:leader="none"/>
        </w:tabs>
        <w:suppressAutoHyphens w:val="false"/>
        <w:autoSpaceDE w:val="false"/>
        <w:ind w:left="900" w:right="19" w:hanging="360"/>
        <w:jc w:val="both"/>
        <w:rPr>
          <w:rFonts w:ascii="Times New Roman" w:hAnsi="Times New Roman" w:eastAsia="Times New Roman" w:cs="Times New Roman"/>
          <w:color w:val="000000"/>
          <w:spacing w:val="-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pl-PL"/>
        </w:rPr>
        <w:t>przeniesienie przez Autora/ów na Wydawcę praw Autorskich do Utworu.</w:t>
      </w:r>
    </w:p>
    <w:p>
      <w:pPr>
        <w:pStyle w:val="Normal"/>
        <w:shd w:fill="FFFFFF" w:val="clear"/>
        <w:suppressAutoHyphens w:val="false"/>
        <w:autoSpaceDE w:val="false"/>
        <w:ind w:left="5" w:right="19" w:hanging="0"/>
        <w:jc w:val="center"/>
        <w:rPr>
          <w:rFonts w:ascii="Times New Roman" w:hAnsi="Times New Roman" w:eastAsia="Times New Roman" w:cs="Times New Roman"/>
          <w:color w:val="000000"/>
          <w:spacing w:val="-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ind w:right="14" w:hanging="0"/>
        <w:jc w:val="center"/>
        <w:rPr>
          <w:rFonts w:ascii="Times New Roman" w:hAnsi="Times New Roman" w:eastAsia="Times New Roman" w:cs="Times New Roman"/>
          <w:color w:val="000000"/>
          <w:spacing w:val="3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Cs w:val="24"/>
          <w:lang w:eastAsia="pl-PL"/>
        </w:rPr>
        <w:t>§ 3.</w:t>
      </w:r>
    </w:p>
    <w:p>
      <w:pPr>
        <w:pStyle w:val="Normal"/>
        <w:shd w:fill="FFFFFF" w:val="clear"/>
        <w:suppressAutoHyphens w:val="false"/>
        <w:autoSpaceDE w:val="false"/>
        <w:ind w:right="14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Cs w:val="24"/>
          <w:lang w:eastAsia="pl-PL"/>
        </w:rPr>
        <w:t xml:space="preserve">Warunki realizacji publikacji 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color w:val="000000"/>
          <w:spacing w:val="-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szCs w:val="24"/>
          <w:lang w:eastAsia="pl-PL"/>
        </w:rPr>
        <w:t xml:space="preserve">W celu realizacji niniejszej Umowy, w zakresie określonym w § 2, Autor/rzy przenosi/szą na Wydawcę autorskie prawa majątkowe do Utworu wraz z wyłącznym prawem do zezwalania </w:t>
      </w:r>
      <w:r>
        <w:rPr>
          <w:rFonts w:eastAsia="Times New Roman" w:cs="Times New Roman" w:ascii="Times New Roman" w:hAnsi="Times New Roman"/>
          <w:color w:val="000000"/>
          <w:spacing w:val="3"/>
          <w:szCs w:val="24"/>
          <w:lang w:eastAsia="pl-PL"/>
        </w:rPr>
        <w:t xml:space="preserve">na wykonywanie autorskich praw zależnych do Utworu, za wynagrodzenie w kwocie ………… (słownie:………) złotych. 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color w:val="000000"/>
          <w:spacing w:val="-1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pl-PL"/>
        </w:rPr>
        <w:t xml:space="preserve">Przeniesienie praw nie jest ograniczone pod względem </w:t>
      </w:r>
      <w:r>
        <w:rPr>
          <w:rFonts w:eastAsia="Times New Roman" w:cs="Times New Roman" w:ascii="Times New Roman" w:hAnsi="Times New Roman"/>
          <w:color w:val="000000"/>
          <w:spacing w:val="4"/>
          <w:szCs w:val="24"/>
          <w:lang w:eastAsia="pl-PL"/>
        </w:rPr>
        <w:t xml:space="preserve">celu jego rozpowszechniania ani też pod względem czasowym czy terytorialnym, a prawa te mogą być 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pl-PL"/>
        </w:rPr>
        <w:t>przenoszone na inne podmioty bez żadnych ograniczeń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color w:val="000000"/>
          <w:spacing w:val="-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Cs w:val="24"/>
          <w:lang w:eastAsia="pl-PL"/>
        </w:rPr>
        <w:t xml:space="preserve">Przeniesienie praw, o których mowa w ust. l niniejszego paragrafu, rozciąga się na następujące pola 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pl-PL"/>
        </w:rPr>
        <w:t>eksploatacj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pl-PL"/>
        </w:rPr>
        <w:t>utrwalenie technikami poligraficznymi, informatycznymi, fotograficznymi, cyfrow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zwielokrotnienie technikami poligraficznymi, informatycznymi, fotograficznymi, cyfrowymi 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pl-PL"/>
        </w:rPr>
        <w:t>niezależnie od liczby egzemplarz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pl-PL"/>
        </w:rPr>
        <w:t>wprowadzenie do pamięci komputer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pl-PL"/>
        </w:rPr>
        <w:t>wprowadzenie do obrotu bez ograniczeń przedmiotowych, terytorialnych i czasowych i bez względu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pl-PL"/>
        </w:rPr>
        <w:t>na przeznacze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pl-PL"/>
        </w:rPr>
        <w:t>użyczenie oraz najem oryginału lub zwielokrotnionych egzemplarz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pl-PL"/>
        </w:rPr>
        <w:t>rozpowszechnianie poprzez: publiczne wystawienie, wyświetlenie, odtworzenie oraz nadawanie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pl-PL"/>
        </w:rPr>
        <w:t>i reemitow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35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ubliczne udostępnianie w ten sposób, aby pojedyncze osoby miały dostęp do utworu w wybranym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pl-PL"/>
        </w:rPr>
        <w:t>przez siebie miejscu i czasie (w szczególności rozpowszechnianie w sieci Internet)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color w:val="000000"/>
          <w:spacing w:val="-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Wykorzystanie Utworu na wszystkich wymienionych powyżej polach eksploatacji może następować </w:t>
        <w:br/>
        <w:t>w następujących formach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rozpowszechnianie w całości lub częściach, samodzielnie lub w dziełach innych podmiotów, a także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 połączeniu z dziełami innych podmiotów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rozpowszechnianie po opracowaniu przy zastosowaniu wszelkich technik plastycznych </w:t>
        <w:br/>
        <w:t>i graficznych,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miany kolorystyki i nasycenia barw, skal i proporcji, czcionek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rozpowszechnianie po dokonaniu opracowania redakcyjnego, polegającego m.in. na wprowadzeniu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śródtytułów, podtytułów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rozpowszechnianie w całości lub w częściach w celu promocji i reklamy oraz w konkursach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organizowanych i współorganizowanych przez Wydawcę, w szczególności w formie plakatów, folderów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reklamowych, niezależnie od ich formatu, ogłoszeń, reklam, w tym reklam audiowizualnych,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multimedialnych itp.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dokonywanie przez Wydawcę obróbki edytorskiej lub graficznej Utworu, </w:t>
      </w:r>
    </w:p>
    <w:p>
      <w:pPr>
        <w:pStyle w:val="Normal"/>
        <w:shd w:fill="FFFFFF" w:val="clear"/>
        <w:suppressAutoHyphens w:val="false"/>
        <w:autoSpaceDE w:val="false"/>
        <w:ind w:left="725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a takie wykorzystanie Utworu nie będzie uważane za niosące jakikolwiek uszczerbek dla dóbr osobistych Autora/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206" w:leader="none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Autor/Autorzy upoważnia/ją Wydawcę do wykonywania w jego imieniu autorskich praw osobistych do przedmiotowego utworu, w tym prawa do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ind w:left="1085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decydowania o pierwszym publicznym udostępnieniu,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ind w:left="1085" w:hanging="283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do nienaruszalności formy i treści utworu oraz do jego rzetelnego wykorzystania (integralność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ind w:left="1085" w:hanging="283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dawca zastrzega sobie prawo – a Autor/Autorzy to akceptują – do odstąpienia od umowy bez odszkodowania w przypadku braku uzyskania dwóch pozytywnych recenzji nadesłanej pracy. Strony uznają, że Prawa majątkowe autorskie zostają w takim przypadku przy Autorze/Autorach.</w:t>
      </w:r>
    </w:p>
    <w:p>
      <w:pPr>
        <w:pStyle w:val="Normal"/>
        <w:shd w:fill="FFFFFF" w:val="clear"/>
        <w:tabs>
          <w:tab w:val="clear" w:pos="709"/>
          <w:tab w:val="left" w:pos="293" w:leader="none"/>
          <w:tab w:val="left" w:pos="3562" w:leader="dot"/>
          <w:tab w:val="left" w:pos="4661" w:leader="dot"/>
          <w:tab w:val="left" w:pos="9086" w:leader="dot"/>
        </w:tabs>
        <w:suppressAutoHyphens w:val="false"/>
        <w:autoSpaceDE w:val="false"/>
        <w:ind w:left="426" w:hanging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WWZwykytekst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zy oprócz wynagrodzenia otrzymają 1 egzemplarz autorski, nieprzeznaczonych do sprzedaży.</w:t>
      </w:r>
    </w:p>
    <w:p>
      <w:pPr>
        <w:pStyle w:val="WW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ca ma prawo dokonania koniecznych zmian Utworu, wynikających z opracowania redakcyjnego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dawca zobowiązuje się powiadomić Autorów o dokonaniu opracowania redakcyjnego Utworu i przekazać Autorom poprawiony tekst w celu wykonania korekty autorskiej. </w:t>
      </w:r>
    </w:p>
    <w:p>
      <w:pPr>
        <w:pStyle w:val="WW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ca przetwarza dane osobowe zgodnie z wymaganiami Rozporządzenia Parlamentu Europejskiego i Rady (UE) 2016/679 z dnia 27 kwietnia 2016 r. w sprawie ochrony osób fizycznych w związku z przetwarzaniem danych osobowych i w sprawie swobodnego przepływu takich danych oraz uchylenia dyrektywy 95/46/WE zwanego dalej „RODO”.</w:t>
      </w:r>
    </w:p>
    <w:p>
      <w:pPr>
        <w:pStyle w:val="WW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danych osobowych podanych przez Autora jest Wydawca.</w:t>
      </w:r>
    </w:p>
    <w:p>
      <w:pPr>
        <w:pStyle w:val="WW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podane przez Autorów będą przetwarzane przez Wydawcę w celu i przez czas:</w:t>
      </w:r>
    </w:p>
    <w:p>
      <w:pPr>
        <w:pStyle w:val="WW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cia i wykonania umowy na podstawie art. 6 ust. 1 lit. b RODO przez czas trwania umowy (jeżeli Wydawca mocą umowy nabył prawa, to dane będą przetwarzane co najmniej przez czas trwania tych praw) i do czasu upływu terminów do dochodzenia roszczeń,</w:t>
      </w:r>
    </w:p>
    <w:p>
      <w:pPr>
        <w:pStyle w:val="WW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odzenia roszczeń związanych z zawartą umową na podstawie art. 6 ust. 1 lit. f RODO, gdzie prawnie uzasadnionym celem jest dochodzenie należności, do czasu prawomocnego zakończenia postępowań, w tym postępowania egzekucyjnego,</w:t>
      </w:r>
    </w:p>
    <w:p>
      <w:pPr>
        <w:pStyle w:val="WW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wizowania dokumentów rozliczeniowych na podstawie art. 6 ust. 1 lit. c RODO do czasu upływu okresu przedawnienia zobowiązania podatkowego,</w:t>
      </w:r>
    </w:p>
    <w:p>
      <w:pPr>
        <w:pStyle w:val="WW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działań marketingowych własnych produktów i usług bez wykorzystania środków komunikacji elektronicznej na podstawie art. 6 ust. 1 lit f RODO, gdzie prawnie uzasadnionym interesem Wydawcy jest prowadzenie działań marketingowych promujących prowadzoną działalność do czasu wniesienia sprzeciwu,</w:t>
      </w:r>
    </w:p>
    <w:p>
      <w:pPr>
        <w:pStyle w:val="WWZwykyteks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żeli Autorzy wyrazili zgodę, to także dla celów prowadzenia działań marketingowych własnych produktów i usług z wykorzystaniem środków komunikacji elektronicznej, </w:t>
        <w:br/>
        <w:t xml:space="preserve">na podstawie art. 6 ust. 1 lit. f RODO i przepisów innych ustaw wymagających zgody na takie działania do czasu wycofania zgody na takie działania lub wniesienia sprzeciwu </w:t>
        <w:br/>
        <w:t>w zależności od tego, które wystąpi pierwsze.</w:t>
      </w:r>
    </w:p>
    <w:p>
      <w:pPr>
        <w:pStyle w:val="WW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ca może udostępniać dane odbiorcom, tj. w szczególności:</w:t>
      </w:r>
    </w:p>
    <w:p>
      <w:pPr>
        <w:pStyle w:val="WWZwykyteks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om prowadzącym działalność pocztową lub kurierską,</w:t>
      </w:r>
    </w:p>
    <w:p>
      <w:pPr>
        <w:pStyle w:val="WWZwykyteks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m (w przypadku konieczności rozliczeń),</w:t>
      </w:r>
    </w:p>
    <w:p>
      <w:pPr>
        <w:pStyle w:val="WW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om państwowym lub innym podmiotom uprawnionym na podstawie przepisów prawa,</w:t>
      </w:r>
    </w:p>
    <w:p>
      <w:pPr>
        <w:pStyle w:val="WW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miotom wspierającym Wydawcę w prowadzonej działalności na zlecenie Wydawcy, </w:t>
        <w:br/>
        <w:t>w szczególności dostawcom systemów wspierających działalność wydawnictwa.</w:t>
      </w:r>
    </w:p>
    <w:p>
      <w:pPr>
        <w:pStyle w:val="WW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danie danych przez Autorów jest niezbędne do zawarcia i realizacji tej umowy. </w:t>
      </w:r>
    </w:p>
    <w:p>
      <w:pPr>
        <w:pStyle w:val="WWZwykytek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łącznik nr 1 zawierający dane osobowe stanowi integralną część niniejszej umowy.</w:t>
      </w:r>
    </w:p>
    <w:p>
      <w:pPr>
        <w:pStyle w:val="WW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ane osobowe przetwarzane w związku z realizacją tej umowy nie będą przetwarzane w sposób zautomatyzowany (w tym w formie profilowania) w ten sposób, że w wyniku takiego (zautomatyzowanego) przetwarzania mogłyby zapadać jakiekolwiek decyzje bez udziału człowieka, mające skutek prawny lub w inny sposób wpływające na Autorów (np. decyzja </w:t>
        <w:br/>
        <w:t>o druku).</w:t>
      </w:r>
    </w:p>
    <w:p>
      <w:pPr>
        <w:pStyle w:val="WW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utorom przysługuje prawo dostępu do treści swoich danych oraz prawo do ich sprostowania, usunięcia, ograniczenia przetwarzania, prawo do przenoszenia danych, prawo wniesienia sprzeciwu, prawo cofnięcia zgody w dowolnym momencie (bez wpływu na zgodność przetwarzania, którego dokonano do czasu jej wycofania – o ile dane przetwarza się na podstawie zgody)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i uzupełnienia Umowy wymagają formy pisemnej pod rygorem nieważności.</w:t>
      </w:r>
    </w:p>
    <w:p>
      <w:pPr>
        <w:pStyle w:val="WW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będą dążyć do rozstrzygnięcia ewentualnych sporów wynikłych na tle realizacji niniejszej Umowy w drodze dwustronnych negocjacji. W przypadku niemożności rozstrzygnięcia sporu w wyżej opisany sposób, Strony poddadzą go rozstrzygnięciu przez sąd powszechny właściwy według siedziby Wydawcy. </w:t>
      </w:r>
    </w:p>
    <w:p>
      <w:pPr>
        <w:pStyle w:val="WW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w niniejszej Umowie mają zastosowanie przepisy Kodeksu cywilnego oraz Ustawy z dnia 4 lutego 1994 r. o prawie autorskim i prawach pokrewnych. </w:t>
      </w:r>
    </w:p>
    <w:p>
      <w:pPr>
        <w:pStyle w:val="WW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Załącznik nr 1 (dane Autorów) do niniejszej Umowy stanowi jej integralną część.</w:t>
      </w:r>
    </w:p>
    <w:p>
      <w:pPr>
        <w:pStyle w:val="WW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Umowa została sporządzona w dwóch jednobrzmiących egzemplarzach, po jednym dla każdej ze Stron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67310</wp:posOffset>
                </wp:positionV>
                <wp:extent cx="1879600" cy="185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ydaw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45.7pt;mso-wrap-distance-left:9.05pt;mso-wrap-distance-right:9.05pt;mso-wrap-distance-top:0pt;mso-wrap-distance-bottom:0pt;margin-top:5.3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Wyd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3820</wp:posOffset>
                </wp:positionV>
                <wp:extent cx="1879600" cy="185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utor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45.7pt;mso-wrap-distance-left:9.05pt;mso-wrap-distance-right:9.05pt;mso-wrap-distance-top:0pt;mso-wrap-distance-bottom:0pt;margin-top:6.6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utor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5"/>
        </w:tabs>
        <w:ind w:left="10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5"/>
        </w:tabs>
        <w:ind w:left="10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8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ahoma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65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3:00Z</dcterms:created>
  <dc:creator>User</dc:creator>
  <dc:description/>
  <cp:keywords/>
  <dc:language>en-US</dc:language>
  <cp:lastModifiedBy>Ruchlewski Przemysław</cp:lastModifiedBy>
  <cp:lastPrinted>2015-07-07T14:45:00Z</cp:lastPrinted>
  <dcterms:modified xsi:type="dcterms:W3CDTF">2022-06-23T12:13:00Z</dcterms:modified>
  <cp:revision>2</cp:revision>
  <dc:subject/>
  <dc:title>Umowa wydawnicza</dc:title>
</cp:coreProperties>
</file>