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estionariusz recenzji artykułu</w:t>
      </w:r>
    </w:p>
    <w:p>
      <w:pPr>
        <w:pStyle w:val="Normal"/>
        <w:rPr/>
      </w:pPr>
      <w:r>
        <w:rPr/>
        <w:t>Tytuł recenzowanej pracy: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Stopień (tytuł naukowy), imię i nazwisko oraz afiliacja Recenzenta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cena ogólna:</w:t>
      </w:r>
    </w:p>
    <w:p>
      <w:pPr>
        <w:pStyle w:val="Normal"/>
        <w:spacing w:before="240" w:after="0"/>
        <w:rPr/>
      </w:pPr>
      <w:r>
        <w:rPr/>
        <w:t>Praca może być opublikowana:</w:t>
      </w:r>
    </w:p>
    <w:p>
      <w:pPr>
        <w:pStyle w:val="Normal"/>
        <w:rPr/>
      </w:pPr>
      <w:r>
        <w:rPr/>
        <w:tab/>
        <w:t>w obecnej formie</w:t>
        <w:tab/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ab/>
        <w:t>po niewielkich poprawk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firstLine="708"/>
        <w:rPr>
          <w:b/>
          <w:b/>
        </w:rPr>
      </w:pPr>
      <w:r>
        <w:rPr/>
        <w:t>po znacznych zmian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>Praca nie nadaje się do publikacji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spacing w:before="240" w:after="240"/>
        <w:rPr/>
      </w:pPr>
      <w:r>
        <w:rPr>
          <w:b/>
        </w:rPr>
        <w:t>Treść:</w:t>
      </w:r>
      <w:r>
        <w:rPr/>
        <w:tab/>
        <w:tab/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tytuł jest sformułowany jasno i dobrze oddaje treść pracy?</w:t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2. Czy praca jest oryginalna?                                             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jej tematyka jest poznawczo istotna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praca odzwierciedla aktualny stan wiedzy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5. Czy literatura przedmiotu została trafnie dobrana i wykorzystana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6. Czy metoda, interpretacje i wnioski są poprawne?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Forma: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praca jest skonstruowana poprawnie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2. Czy tekst jest klarowny i poprawny pod względem językowym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tekst mógłby być bez szkody skrócony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materiał poglądowy (tabele itp.) jest trafnie dobrany i opracowany?</w:t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wentualne szczegółowe uwagi dla Autora proszę zamieścić na odwrocie formularza lub na osobnej kartce. Uwagi odnoszące się bezpośrednio do tekstu można nanieść wprost na wydruk i odesłać do redakcji „Rocznika Biblioteki Naukowej PAU i PAN w Krakowie”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Zobowiązuję się, iż nie wykorzystam wiedzy na temat opiniowanego tekstu przed jego publikacją na łamach „Rocznika Biblioteki”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, podpis Recenzen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5:00Z</dcterms:created>
  <dc:creator>"Kwartalnik Historyczny"</dc:creator>
  <dc:description>Kwartalnik Historyczny</dc:description>
  <cp:keywords>double blind</cp:keywords>
  <dc:language>en-US</dc:language>
  <cp:lastModifiedBy>Urszula Zawartka</cp:lastModifiedBy>
  <dcterms:modified xsi:type="dcterms:W3CDTF">2024-03-01T08:15:00Z</dcterms:modified>
  <cp:revision>2</cp:revision>
  <dc:subject/>
  <dc:title>recenzja zewnętrzna</dc:title>
</cp:coreProperties>
</file>